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k sprawy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ind w:right="-284" w:firstLine="2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112" w:right="-284" w:firstLine="70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112" w:right="-284" w:firstLine="70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500" w:right="-284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 xml:space="preserve">Prezydent Miasta 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Ostrowa Wielkopolskiego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l. Powstańców Wielkopolskich 18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63-400 Ostrów Wielkopolsk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godnienie zasad korzystania z przystanków komunikacyjnych i dworca autobusowego, których właścicielem lub zarządzającym jest Gmina Miasto Ostrów Wielkopolsk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przedsiębior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    b)   fax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-mail ....................................................    d)   www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lini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umer 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azwa 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zystanków na terenie miasta Ostrowa Wielkopolskiego 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ystan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worzec autobusowy przy ul. Dworcowej 6A w Ostrowie Wielkopolskim, </w:t>
      </w:r>
      <w:r>
        <w:rPr>
          <w:rFonts w:cs="Arial" w:ascii="Arial" w:hAnsi="Arial"/>
          <w:b/>
          <w:sz w:val="22"/>
          <w:szCs w:val="22"/>
        </w:rPr>
        <w:t>Centrum przesiadkowe</w:t>
      </w:r>
      <w:r>
        <w:rPr>
          <w:rFonts w:cs="Arial" w:ascii="Arial" w:hAnsi="Arial"/>
          <w:sz w:val="22"/>
          <w:szCs w:val="22"/>
        </w:rPr>
        <w:t xml:space="preserve"> :        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Tak      </w:t>
      </w:r>
      <w:r>
        <w:rPr>
          <w:rFonts w:cs="Courier New"/>
          <w:sz w:val="22"/>
          <w:szCs w:val="22"/>
        </w:rPr>
        <w:t>□</w:t>
        <w:tab/>
        <w:tab/>
        <w:tab/>
      </w:r>
      <w:r>
        <w:rPr>
          <w:rFonts w:cs="Arial" w:ascii="Arial" w:hAnsi="Arial"/>
          <w:sz w:val="22"/>
          <w:szCs w:val="22"/>
        </w:rPr>
        <w:t xml:space="preserve">Nie     </w:t>
      </w:r>
      <w:r>
        <w:rPr>
          <w:rFonts w:cs="Courier New"/>
          <w:sz w:val="22"/>
          <w:szCs w:val="22"/>
        </w:rPr>
        <w:t>□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: Na dworcu autobusowym operatorzy mogą korzystać z peronów od nr 1 do nr 5, natomiast przewoźnicy z peronu nr 5. Dostępność poszczególnych peronów określi dokonujący uzgodnienia, z uwzględnieniem złożonych wniosków, przez operatorów i przewoźników. Decyduje kolejność wpływu wniosków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serokopię dokumentów potwierdzających posiadanie uprawnień do prowadzenia działalności w zakresie przewozu osób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chemat połączeń komunikacyjnych z zaznaczoną linią komunikacyjną </w:t>
        <w:br/>
        <w:t>i przystankami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rojekt rozkładu jazdy uwzględniający przystanki ze wskazaniem ich nazw i godziny odjazdów z poszczególnych przystanków – </w:t>
      </w:r>
      <w:r>
        <w:rPr>
          <w:rFonts w:cs="Arial" w:ascii="Arial" w:hAnsi="Arial"/>
          <w:i/>
          <w:sz w:val="28"/>
          <w:szCs w:val="28"/>
          <w:u w:val="none"/>
        </w:rPr>
        <w:t>2 egz</w:t>
      </w:r>
      <w:r>
        <w:rPr>
          <w:rFonts w:cs="Arial" w:ascii="Arial" w:hAnsi="Arial"/>
          <w:b w:val="false"/>
          <w:sz w:val="22"/>
          <w:szCs w:val="22"/>
          <w:u w:val="none"/>
        </w:rPr>
        <w:t>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przypadku korzystania z dworca autobusoweg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: projekt rozkładu jazdy dla przyjazdów i osobno projekt rozkładów jazdy dla odjazdów z dworca autobusowego – </w:t>
      </w:r>
      <w:r>
        <w:rPr>
          <w:rFonts w:cs="Arial" w:ascii="Arial" w:hAnsi="Arial"/>
          <w:i/>
          <w:sz w:val="28"/>
          <w:szCs w:val="28"/>
          <w:u w:val="none"/>
        </w:rPr>
        <w:t>2 egz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</w:t>
      </w:r>
      <w:r>
        <w:rPr>
          <w:rFonts w:cs="Arial" w:ascii="Arial" w:hAnsi="Arial"/>
          <w:b w:val="false"/>
          <w:sz w:val="16"/>
          <w:szCs w:val="16"/>
          <w:u w:val="none"/>
        </w:rPr>
        <w:t>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miejscowość i data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pieczęć firmy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 xml:space="preserve">czytelny podpis)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1. Administratorem Danych jest Gmina Miasto Ostrów Wielkopolski, 63-400 Ostrów Wielkopolski, al.Powstańców Wielkopolskich 18, tel.: (62) 58-22-400, fax.: (62) 736-64-07, e-mail: um@umostrow.pl, strona internetowa: www.umostrow.pl, BIP: www.bip.ostrow-wielkopolski.um.gov.pl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Administrator Danych wyznaczył Inspektora Ochrony Danych Osobowych, z siedzibą                    w Urzędzie Miejskim w Ostrowie Wielkopolskim, 63-400 Ostrów Wielkopolski,                            al. Powstańców Wielkopolskich 18, e-mail: iod@umostrow.pl.</w:t>
      </w:r>
    </w:p>
    <w:p>
      <w:pPr>
        <w:pStyle w:val="Heading"/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 Dane  osobowe  są  gromadzone i przetwarzane w celu realizacji obowiązków Administratora Danych, w związku z załatwianą sprawą, na podstawie art. 6 ust. 1 lit. c)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przetwarzanie jest niezbędne do wypełnienia obowiązku prawnego ciążącego na administratorze zgodnie z Ustawą z dnia 6 września 2001 r. o transporcie drogowym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4. 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 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5. 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: organom administracji, sądom,) oraz innym podmiotom, w zakresie, w jakim są one uprawnione do ich otrzymywania na podstawie przepisów prawa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6.</w:t>
        <w:tab/>
        <w:t>Podanie danych Osobowych wynika z przepisów prawa. Jednakże w sytuacji, nie podania tych danych, realizacja zadania  nie będzie możliwa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7.</w:t>
        <w:tab/>
        <w:t>Osoba, której dane są przetwarzane, w granicach określonych Rozporządzeniem, ma prawo do: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żądania od Administratora Danych dostępu do swoich danych osobowych,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sprostowania, usunięcia lub ograniczenia przetwarzania lub wniesienia sprzeciwu wobec przetwarzania danych,</w:t>
      </w:r>
    </w:p>
    <w:p>
      <w:pPr>
        <w:pStyle w:val="Heading"/>
        <w:spacing w:lineRule="auto" w:line="276"/>
        <w:ind w:left="567" w:right="-1" w:hanging="28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wniesienia skargi do Prezesa Urzędu Ochrony Danych Osobowych na adres ul. Stawki 2, 00-193 Warszawa.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9:00Z</dcterms:created>
  <dc:creator>Jarmar</dc:creator>
  <dc:description/>
  <cp:keywords/>
  <dc:language>en-US</dc:language>
  <cp:lastModifiedBy>Jarosław Marciniak</cp:lastModifiedBy>
  <cp:lastPrinted>2018-10-25T12:01:00Z</cp:lastPrinted>
  <dcterms:modified xsi:type="dcterms:W3CDTF">2021-03-17T12:28:00Z</dcterms:modified>
  <cp:revision>23</cp:revision>
  <dc:subject/>
  <dc:title>Prezydent Miasta </dc:title>
</cp:coreProperties>
</file>