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strów Wielkopolski, dnia ………………………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Godzina przyjęcia zawiadomienia: ……………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480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Miejskie Centrum </w:t>
      </w:r>
    </w:p>
    <w:p>
      <w:pPr>
        <w:pStyle w:val="Normal"/>
        <w:ind w:left="480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rządzania Kryzysowego</w:t>
      </w:r>
    </w:p>
    <w:p>
      <w:pPr>
        <w:pStyle w:val="Normal"/>
        <w:ind w:left="480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480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ZAWIADOMIENIE O ZGROMADZENIU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. ORGANIZATOR ZGROMADZENIA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Imię i nazwisko: ………………………………………………………………………………………….……...…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PESEL: ……………………………………………………………………………………….……….…………..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3. Rodzaj i numer dokumentu tożsamości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…………….…………..………</w:t>
      </w:r>
    </w:p>
    <w:p>
      <w:pPr>
        <w:pStyle w:val="Normal"/>
        <w:spacing w:lineRule="auto" w:line="360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                                                  </w:t>
      </w:r>
      <w:r>
        <w:rPr>
          <w:rFonts w:cs="Arial" w:ascii="Arial Narrow" w:hAnsi="Arial Narrow"/>
          <w:i/>
          <w:sz w:val="16"/>
          <w:szCs w:val="16"/>
        </w:rPr>
        <w:t>(dotyczy osoby nieposiadającej numeru PESEL)</w:t>
      </w:r>
    </w:p>
    <w:p>
      <w:pPr>
        <w:pStyle w:val="Normal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Telefon/ tel. kom. umożliwiający kontakt:</w:t>
      </w:r>
      <w:r>
        <w:rPr>
          <w:rFonts w:ascii="Arial Narrow" w:hAnsi="Arial Narrow"/>
          <w:sz w:val="22"/>
          <w:szCs w:val="22"/>
        </w:rPr>
        <w:t xml:space="preserve"> ………………………………………………….…………………….……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Adres e-mail: ………………………………………………………………………………………………………..…….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II. INFORMACJE DOTYCZĄCE ZGROMADZENIA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. Data zgromadzenia: ……………………………………………………………………………………….……….……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2. Godzina rozpoczęcia i czas trwania zgromadzenia: …………………………………………………..……….…..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.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 Przewidywana liczba uczestników: ………………………………..…………………………………….………….…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4. Miejsce zgromadzenia: ……………………………………………………………………………….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.…….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5. Trasa przejścia, jeżeli przewiduje się zmianę miejsca w czasie trwania zgromadzenia ze wskazaniem miejsca zakończenia zgromadzenia (trasa nie może powodować utrudnień w ruchu drogowym) ………………………………………………………………………………..……………………………………………….</w:t>
      </w:r>
      <w:bookmarkStart w:id="0" w:name="_GoBack"/>
      <w:bookmarkEnd w:id="0"/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6. Ewentualne zagrożenia, które w ocenie organizatora mogą pojawić się w trakcie zgromadzenia 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……………..……..</w:t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</w:rPr>
        <w:t>……………………………………………</w:t>
      </w:r>
      <w:r>
        <w:rPr>
          <w:rFonts w:ascii="Arial Narrow" w:hAnsi="Arial Narrow"/>
        </w:rPr>
        <w:t>..</w:t>
      </w:r>
    </w:p>
    <w:p>
      <w:pPr>
        <w:pStyle w:val="Normal"/>
        <w:rPr>
          <w:rFonts w:ascii="Arial Narrow" w:hAnsi="Arial Narrow" w:cs="Arial"/>
          <w:i/>
          <w:i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 xml:space="preserve">   </w:t>
      </w:r>
      <w:r>
        <w:rPr>
          <w:rFonts w:cs="Arial" w:ascii="Arial Narrow" w:hAnsi="Arial Narrow"/>
          <w:i/>
          <w:sz w:val="16"/>
          <w:szCs w:val="16"/>
        </w:rPr>
        <w:t>(czytelny podpis osoby przyjmującej zawiadomienie)</w:t>
      </w:r>
    </w:p>
    <w:sectPr>
      <w:type w:val="nextPage"/>
      <w:pgSz w:w="11906" w:h="16838"/>
      <w:pgMar w:left="1440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28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9</Words>
  <Characters>2160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1:00Z</dcterms:created>
  <dc:creator>Daria Gratzka</dc:creator>
  <dc:description/>
  <dc:language>en-US</dc:language>
  <cp:lastModifiedBy>Daria Gratzka</cp:lastModifiedBy>
  <dcterms:modified xsi:type="dcterms:W3CDTF">2021-03-19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