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43090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color w:val="FF0000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SPRAWOZDANIE   Z   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DZIAŁALNOŚCI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7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PREZYDENTA MIA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Ostrowa Wielkopol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OKRESIE MIĘDZYSESYJNYM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sprawozdania złożonego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XXIX Sesji Rady Miejskiej  w dniu  22 grudnia 2020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oku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  <w:szCs w:val="24"/>
          <w:u w:val="single"/>
        </w:rPr>
      </w:pPr>
      <w:r>
        <w:rPr/>
        <w:tab/>
        <w:t xml:space="preserve">   </w:t>
      </w:r>
      <w:r>
        <w:rPr>
          <w:rFonts w:cs="Times New Roman"/>
          <w:b/>
          <w:bCs/>
          <w:szCs w:val="24"/>
          <w:u w:val="single"/>
        </w:rPr>
        <w:t>Sprawozdanie za okres od 05.12.2020  do  14.01.2021  roku zawiera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</w:rPr>
      </w:pPr>
      <w:r>
        <w:rPr>
          <w:b/>
          <w:color w:val="FF0000"/>
        </w:rPr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Realizację  uchwał Rady Miejskiej Ostrowa Wielkopolskiego podjętych n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V Sesji Rady Miejskiej Ostrowa Wielkopolskiego w dniu 26.08.2020 r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VI Sesji Rady Miejskiej Ostrowa Wielkopolskiego w dniu 25.09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VII Sesji Rady Miejskiej Ostrowa Wielkopolskiego w dniu 28.10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VIII Sesji Rady Miejskiej Ostrowa Wielkopolskiego w dniu 25.11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IX Sesji Rady Miejskiej Ostrowa Wielkopolskiego w dniu 22.12.2020 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3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rFonts w:cs="Times New Roman"/>
          <w:b/>
          <w:szCs w:val="20"/>
        </w:rPr>
        <w:t xml:space="preserve">      </w:t>
      </w:r>
      <w:r>
        <w:rPr>
          <w:b/>
          <w:szCs w:val="20"/>
        </w:rPr>
        <w:t xml:space="preserve">2.  Informację o  opublikowaniu  uchwał  Rady  Miejskiej  Ostrowa  Wielkopolskiego </w:t>
      </w:r>
      <w:r>
        <w:rPr>
          <w:rFonts w:cs="Times New Roman"/>
          <w:b/>
          <w:szCs w:val="20"/>
        </w:rPr>
        <w:t>w Dzienniku Urzędowym Województwa Wielkopolskiego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Wyszczególnienie spraw realizowanych w ramach upoważnienia wynikającego z uchwały nr XII/164/2003 Rady Miejskiej Ostrowa Wielkopolskiego z dnia 28.10.2003 roku w sprawie ustalenia zasad nabywania, zbywania i obciążania nieruchomości gruntowych oraz ich wydzierżawiania lub najmu na okres dłuższy niż 3 lata, ze zmianami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0"/>
        </w:rPr>
        <w:t>Projekty uchwał Rady Miejskiej przygotowane przez Prezydenta Miasta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bCs/>
        </w:rPr>
        <w:t>Opis spraw podjętych w formie zarządzeń Prezydenta Miasta.</w:t>
      </w:r>
    </w:p>
    <w:p>
      <w:pPr>
        <w:pStyle w:val="Normal"/>
        <w:ind w:left="36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0" w:leader="none"/>
        </w:tabs>
        <w:ind w:left="720" w:right="-1" w:hanging="360"/>
        <w:jc w:val="both"/>
        <w:rPr/>
      </w:pPr>
      <w:r>
        <w:rPr>
          <w:b/>
          <w:bCs/>
        </w:rPr>
        <w:t>Informację z działalności pozaadministracyjnej Prezydenta Miasta i Zastępców Prezydenta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</w:t>
      </w:r>
      <w:r>
        <w:rPr/>
        <w:t xml:space="preserve">. </w:t>
      </w:r>
      <w:r>
        <w:rPr>
          <w:b/>
        </w:rPr>
        <w:t>Realizacja uchwał Rady Miejskiej Ostrowa Wielkopolskiego podjętych n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V Sesji Rady Miejskiej Ostrowa Wielkopolskiego w dniu 26.08.2020 r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VI Sesji Rady Miejskiej Ostrowa Wielkopolskiego w dniu 25.09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VII Sesji Rady Miejskiej Ostrowa Wielkopolskiego w dniu 28.10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VIII Sesji Rady Miejskiej Ostrowa Wielkopolskiego w dniu 25.11.2020 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XIX Sesji Rady Miejskiej Ostrowa Wielkopolskiego w dniu 22.12.2020 r.</w:t>
      </w:r>
    </w:p>
    <w:p>
      <w:pPr>
        <w:pStyle w:val="Normal"/>
        <w:ind w:left="109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 xml:space="preserve">Przekazanych do realizacji Prezydentowi Miasta: </w:t>
      </w:r>
    </w:p>
    <w:p>
      <w:pPr>
        <w:pStyle w:val="Normal"/>
        <w:jc w:val="both"/>
        <w:rPr>
          <w:rFonts w:cs="Times New Roman"/>
          <w:color w:val="0070C0"/>
          <w:sz w:val="6"/>
          <w:szCs w:val="6"/>
        </w:rPr>
      </w:pPr>
      <w:r>
        <w:rPr>
          <w:rFonts w:cs="Times New Roman"/>
          <w:b/>
          <w:bCs/>
          <w:color w:val="0070C0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numPr>
          <w:ilvl w:val="2"/>
          <w:numId w:val="11"/>
        </w:numPr>
        <w:jc w:val="both"/>
        <w:rPr>
          <w:sz w:val="16"/>
          <w:szCs w:val="16"/>
        </w:rPr>
      </w:pPr>
      <w:r>
        <w:rPr>
          <w:rFonts w:cs="Times New Roman"/>
          <w:b/>
          <w:szCs w:val="24"/>
        </w:rPr>
        <w:t>Nr XXV/290/2020 z dnia 26.08.2020 roku</w:t>
      </w:r>
      <w:r>
        <w:rPr>
          <w:rFonts w:cs="Times New Roman"/>
          <w:szCs w:val="24"/>
        </w:rPr>
        <w:t xml:space="preserve"> w sprawie</w:t>
      </w:r>
      <w:r>
        <w:rPr/>
        <w:t xml:space="preserve"> z</w:t>
      </w:r>
      <w:r>
        <w:rPr>
          <w:rFonts w:eastAsia="Arial Unicode MS" w:cs="Times New Roman"/>
          <w:kern w:val="2"/>
          <w:szCs w:val="24"/>
          <w:lang w:eastAsia="ar-SA"/>
        </w:rPr>
        <w:t xml:space="preserve">miany uchwały budżetowej na 2020 rok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Skarbnikowi Miejskiemu. 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16"/>
          <w:szCs w:val="16"/>
        </w:rPr>
      </w:pPr>
      <w:r>
        <w:rPr>
          <w:rFonts w:cs="Times New Roman"/>
          <w:b/>
          <w:szCs w:val="24"/>
        </w:rPr>
        <w:t>Nr XXVI/304/2020 z dnia 25.09.2020 roku</w:t>
      </w:r>
      <w:r>
        <w:rPr>
          <w:rFonts w:cs="Times New Roman"/>
          <w:szCs w:val="24"/>
        </w:rPr>
        <w:t xml:space="preserve"> w sprawie</w:t>
      </w:r>
      <w:r>
        <w:rPr/>
        <w:t xml:space="preserve"> z</w:t>
      </w:r>
      <w:r>
        <w:rPr>
          <w:rFonts w:eastAsia="Arial Unicode MS" w:cs="Times New Roman"/>
          <w:kern w:val="2"/>
          <w:szCs w:val="24"/>
          <w:lang w:eastAsia="ar-SA"/>
        </w:rPr>
        <w:t xml:space="preserve">miany w Wieloletniej Prognozie Finansowej miasta Ostrowa Wielkopolskiego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Skarbnikowi Miejskiemu. 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 xml:space="preserve">Nr XXVI/305/2020 z dnia 25.09.2020 roku </w:t>
      </w:r>
      <w:r>
        <w:rPr>
          <w:rFonts w:cs="Times New Roman"/>
          <w:szCs w:val="24"/>
        </w:rPr>
        <w:t xml:space="preserve">w sprawie zmiany uchwały budżetowej na 2020 rok.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Skarbnikowi Miejskiemu.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VII/310/2020 z dnia 28.10.2020 roku</w:t>
      </w:r>
      <w:r>
        <w:rPr>
          <w:rFonts w:cs="Times New Roman"/>
          <w:szCs w:val="24"/>
        </w:rPr>
        <w:t xml:space="preserve"> w sprawie</w:t>
      </w:r>
      <w:r>
        <w:rPr/>
        <w:t xml:space="preserve"> </w:t>
      </w:r>
      <w:r>
        <w:rPr>
          <w:szCs w:val="24"/>
        </w:rPr>
        <w:t xml:space="preserve">zmiany w Wieloletniej Prognozie Finansowej miasta Ostrowa Wielkopolskiego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16"/>
          <w:szCs w:val="16"/>
        </w:rPr>
      </w:pPr>
      <w:r>
        <w:rPr>
          <w:rFonts w:cs="Times New Roman"/>
          <w:b/>
          <w:szCs w:val="24"/>
        </w:rPr>
        <w:t>Nr XXVII/311/2020 z dnia 28.10.2020 roku</w:t>
      </w:r>
      <w:r>
        <w:rPr>
          <w:rFonts w:cs="Times New Roman"/>
          <w:szCs w:val="24"/>
        </w:rPr>
        <w:t xml:space="preserve"> w sprawie</w:t>
      </w:r>
      <w:r>
        <w:rPr/>
        <w:t xml:space="preserve"> z</w:t>
      </w:r>
      <w:r>
        <w:rPr>
          <w:rFonts w:eastAsia="Arial Unicode MS" w:cs="Times New Roman"/>
          <w:kern w:val="2"/>
          <w:szCs w:val="24"/>
          <w:lang w:eastAsia="ar-SA"/>
        </w:rPr>
        <w:t xml:space="preserve">miany uchwały budżetowej na 2020 rok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Skarbnikowi Miejskiemu. 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 xml:space="preserve">Nr XXVIII/316/2020 z dnia 25.11.2020 roku </w:t>
      </w:r>
      <w:r>
        <w:rPr>
          <w:rFonts w:cs="Times New Roman"/>
          <w:szCs w:val="24"/>
        </w:rPr>
        <w:t xml:space="preserve">w sprawie zmiany uchwały budżetowej na 2020 rok.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zydent Miasta przyjęła do realizacji ww. uchwałę i powierzyła jej wykonanie Skarbnikowi Miejskiemu. </w:t>
      </w:r>
    </w:p>
    <w:p>
      <w:pPr>
        <w:pStyle w:val="Normal"/>
        <w:ind w:left="72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VII/315/2020 z dnia 25.11.2020 roku</w:t>
      </w:r>
      <w:r>
        <w:rPr>
          <w:rFonts w:cs="Times New Roman"/>
          <w:szCs w:val="24"/>
        </w:rPr>
        <w:t xml:space="preserve"> w sprawie</w:t>
      </w:r>
      <w:r>
        <w:rPr/>
        <w:t xml:space="preserve"> zmiany w Wieloletniej Prognozie Finansowej miasta Ostrowa Wielkopolskiego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16"/>
          <w:szCs w:val="16"/>
        </w:rPr>
      </w:pPr>
      <w:r>
        <w:rPr>
          <w:rFonts w:cs="Times New Roman"/>
          <w:b/>
          <w:szCs w:val="24"/>
        </w:rPr>
        <w:t>Nr XXVIII/321/2020 z dnia 25.11.2020 roku</w:t>
      </w:r>
      <w:r>
        <w:rPr>
          <w:rFonts w:cs="Times New Roman"/>
          <w:szCs w:val="24"/>
        </w:rPr>
        <w:t xml:space="preserve"> w sprawie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przyjęcia Planu zrównoważonego rozwoju publicznego transportu zbiorowego dla Gminy Miasto Ostrów Wielkopolsk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sz w:val="16"/>
          <w:szCs w:val="16"/>
        </w:rPr>
      </w:pPr>
      <w:r>
        <w:rPr>
          <w:rFonts w:cs="Times New Roman"/>
          <w:b/>
          <w:szCs w:val="24"/>
        </w:rPr>
        <w:t xml:space="preserve">Nr XXVIII/322/2020 z dnia 25.11.2020 roku </w:t>
      </w:r>
      <w:r>
        <w:rPr>
          <w:rFonts w:cs="Times New Roman"/>
          <w:szCs w:val="24"/>
        </w:rPr>
        <w:t>w sprawie</w:t>
      </w:r>
      <w:r>
        <w:rPr/>
        <w:t xml:space="preserve"> zaliczenia drogi w rejonie ul. Poligonowej do kategorii dróg gminnych.</w:t>
      </w:r>
    </w:p>
    <w:p>
      <w:pPr>
        <w:pStyle w:val="Normal"/>
        <w:ind w:left="720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Cs w:val="24"/>
        </w:rPr>
      </w:pPr>
      <w:r>
        <w:rPr>
          <w:rFonts w:cs="Times New Roman"/>
          <w:b/>
          <w:szCs w:val="24"/>
        </w:rPr>
        <w:t>Nr XXVIII/323/2020 z dnia 25.11.2020 roku</w:t>
      </w:r>
      <w:r>
        <w:rPr>
          <w:rFonts w:cs="Times New Roman"/>
          <w:szCs w:val="24"/>
        </w:rPr>
        <w:t xml:space="preserve"> w sprawie</w:t>
      </w:r>
      <w:r>
        <w:rPr>
          <w:szCs w:val="24"/>
        </w:rPr>
        <w:t xml:space="preserve"> zaliczenia drogi w rejonie ul. Drzymały do kategorii dróg gminn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cs="Times New Roman"/>
          <w:color w:val="0070C0"/>
          <w:szCs w:val="24"/>
        </w:rPr>
      </w:pPr>
      <w:r>
        <w:rPr>
          <w:rFonts w:cs="Times New Roman"/>
          <w:b/>
          <w:szCs w:val="24"/>
        </w:rPr>
        <w:t>Nr XXVIII/324/2020 z dnia 25.11.2020 roku</w:t>
      </w:r>
      <w:r>
        <w:rPr>
          <w:rFonts w:cs="Times New Roman"/>
          <w:szCs w:val="24"/>
        </w:rPr>
        <w:t xml:space="preserve"> w sprawie</w:t>
      </w:r>
      <w:r>
        <w:rPr>
          <w:rFonts w:cs="Times New Roman"/>
          <w:color w:val="0070C0"/>
          <w:szCs w:val="24"/>
        </w:rPr>
        <w:t xml:space="preserve"> </w:t>
      </w:r>
      <w:r>
        <w:rPr>
          <w:bCs/>
        </w:rPr>
        <w:t xml:space="preserve">zmiany uchwały </w:t>
        <w:br/>
        <w:t xml:space="preserve">Nr L/576/2018 Rady Miejskiej Ostrowa Wielkopolskiego z dnia 27 czerwca 2018 r.   w sprawie </w:t>
      </w:r>
      <w:r>
        <w:rPr/>
        <w:t>wyrażenia zgody na zawarcie porozumienia w sprawie wspólnej realizacji projektu pn. „Program edukacji zdrowotnej, wykrywania zakażeń HBV i HCV oraz szczepień przeciwko WZW typu B na terenie Aglomeracji Kalisko-Ostrowskiej.”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70C0"/>
          <w:sz w:val="16"/>
          <w:szCs w:val="16"/>
        </w:rPr>
      </w:pPr>
      <w:r>
        <w:rPr>
          <w:rFonts w:cs="Times New Roman"/>
          <w:b/>
          <w:color w:val="0070C0"/>
          <w:sz w:val="16"/>
          <w:szCs w:val="16"/>
        </w:rPr>
      </w:r>
    </w:p>
    <w:p>
      <w:pPr>
        <w:pStyle w:val="Akapitzlist"/>
        <w:jc w:val="both"/>
        <w:rPr/>
      </w:pPr>
      <w:r>
        <w:rPr/>
        <w:t>Prezydent Miasta przyjęła do realizacji ww. uchwałę i powierzyła jej wykonanie        Dyrektorowi Wydziału Spraw Społecznych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IX/328/2020 z dnia 22.12.2020 roku</w:t>
      </w:r>
      <w:r>
        <w:rPr>
          <w:rFonts w:cs="Times New Roman"/>
          <w:szCs w:val="24"/>
        </w:rPr>
        <w:t xml:space="preserve"> w sprawie zmiany uchwały budżetowej na 2020 rok.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Skarbnikowi Miejskiemu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IX/332/2020 z dnia 22.12.2020 roku</w:t>
      </w:r>
      <w:r>
        <w:rPr>
          <w:rFonts w:cs="Times New Roman"/>
          <w:szCs w:val="24"/>
        </w:rPr>
        <w:t xml:space="preserve"> w sprawie  wyznaczenia obszaru i granic aglomeracji Ostrów Wielkopolski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Akapitzlist"/>
        <w:jc w:val="both"/>
        <w:rPr/>
      </w:pPr>
      <w:r>
        <w:rPr/>
        <w:t>Prezydent Miasta przyjęła do realizacji ww. uchwałę i powierzyła jej wykonanie        Dyrektorowi Wydziału Gospodarki Komunalnej i Ochrony Środowiska.</w:t>
      </w:r>
    </w:p>
    <w:p>
      <w:pPr>
        <w:pStyle w:val="Akapitzlist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1"/>
        </w:numPr>
        <w:jc w:val="both"/>
        <w:rPr>
          <w:color w:val="0070C0"/>
        </w:rPr>
      </w:pPr>
      <w:r>
        <w:rPr>
          <w:rFonts w:cs="Times New Roman"/>
          <w:b/>
          <w:szCs w:val="24"/>
        </w:rPr>
        <w:t>Nr XXIX/333/2020 z dnia 22.12.2020 roku</w:t>
      </w:r>
      <w:r>
        <w:rPr>
          <w:rFonts w:cs="Times New Roman"/>
          <w:szCs w:val="24"/>
        </w:rPr>
        <w:t xml:space="preserve"> w sprawie </w:t>
      </w:r>
      <w:r>
        <w:rPr/>
        <w:t>wyrażenia zgody na zawarcie porozumienia międzygminnego dotyczącego powierzenia Gminie Miasto Ostrów Wielkopolski w 2021 roku zadania związanego z prowadzeniem schroniska dla bezdomnych zwierząt zlokalizowanego na gruntach wsi Wysocko Wielkie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Akapitzlist"/>
        <w:jc w:val="both"/>
        <w:rPr/>
      </w:pPr>
      <w:r>
        <w:rPr/>
        <w:t>Prezydent Miasta przyjęła do realizacji ww. uchwałę i powierzyła jej wykonanie        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color w:val="0070C0"/>
        </w:rPr>
      </w:pPr>
      <w:r>
        <w:rPr>
          <w:rFonts w:cs="Times New Roman"/>
          <w:b/>
          <w:szCs w:val="24"/>
        </w:rPr>
        <w:t>Nr XXIX/334/2020 z dnia 22.12.2020 roku</w:t>
      </w:r>
      <w:r>
        <w:rPr>
          <w:rFonts w:cs="Times New Roman"/>
          <w:szCs w:val="24"/>
        </w:rPr>
        <w:t xml:space="preserve"> w sprawie </w:t>
      </w:r>
      <w:r>
        <w:rPr/>
        <w:t>wprowadzenia Regulaminu korzystania z cmentarza w Ostrowie Wielkopolskim  przy  ul. Wrocławskiej wpisanego do rejestru zabytków pod nr 492 A.</w:t>
      </w:r>
    </w:p>
    <w:p>
      <w:pPr>
        <w:pStyle w:val="Normal"/>
        <w:ind w:left="72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numPr>
          <w:ilvl w:val="2"/>
          <w:numId w:val="11"/>
        </w:numPr>
        <w:jc w:val="both"/>
        <w:rPr>
          <w:color w:val="0070C0"/>
        </w:rPr>
      </w:pPr>
      <w:r>
        <w:rPr>
          <w:rFonts w:cs="Times New Roman"/>
          <w:b/>
          <w:szCs w:val="24"/>
        </w:rPr>
        <w:t>Nr XXIX/335/2020 z dnia 22.12.2020 roku</w:t>
      </w:r>
      <w:r>
        <w:rPr>
          <w:rFonts w:cs="Times New Roman"/>
          <w:szCs w:val="24"/>
        </w:rPr>
        <w:t xml:space="preserve"> w sprawie </w:t>
      </w:r>
      <w:r>
        <w:rPr>
          <w:szCs w:val="24"/>
        </w:rPr>
        <w:t>ustalenia wysokości ekwiwalentu dla członka ochotniczej straży pożarnej, który uczestniczył w działaniu ratowniczym lub szkoleniu pożarniczym organizowanym przez Państwową Straż Pożarną lub gminę.</w:t>
      </w:r>
    </w:p>
    <w:p>
      <w:pPr>
        <w:pStyle w:val="Normal"/>
        <w:ind w:left="72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Prezydent Miasta przyjęła do realizacji ww. uchwałę i powierzyła jej wykonanie Kierownikowi Biura Zarządzania Kryzysowego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color w:val="0070C0"/>
        </w:rPr>
      </w:pPr>
      <w:r>
        <w:rPr>
          <w:rFonts w:cs="Times New Roman"/>
          <w:b/>
          <w:szCs w:val="24"/>
        </w:rPr>
        <w:t>Nr XXIX/337/2020 z dnia 22.12.2020 roku</w:t>
      </w:r>
      <w:r>
        <w:rPr>
          <w:rFonts w:cs="Times New Roman"/>
          <w:szCs w:val="24"/>
        </w:rPr>
        <w:t xml:space="preserve"> w sprawie </w:t>
      </w:r>
      <w:r>
        <w:rPr>
          <w:bCs/>
        </w:rPr>
        <w:t>uchwalenia Gminnego Programu Profilaktyki i Rozwiązywania Problemów Alkoholowych dla Miasta Ostrowa Wielkopolskiego na 2021 rok.</w:t>
      </w:r>
    </w:p>
    <w:p>
      <w:pPr>
        <w:pStyle w:val="Normal"/>
        <w:ind w:left="72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jc w:val="both"/>
        <w:rPr/>
      </w:pPr>
      <w:r>
        <w:rPr/>
        <w:t>Prezydent Miasta przyjęła do realizacji ww. uchwałę i powierzyła jej wykonanie        Dyrektorowi Wydziału Spraw Społecznych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IX/338/2020 z dnia 22.12.2020 roku</w:t>
      </w:r>
      <w:r>
        <w:rPr>
          <w:rFonts w:cs="Times New Roman"/>
          <w:szCs w:val="24"/>
        </w:rPr>
        <w:t xml:space="preserve"> w sprawie </w:t>
      </w:r>
      <w:r>
        <w:rPr/>
        <w:t>uchwalenia Gminnego Programu Przeciwdziałania Narkomanii dla Miasta Ostrowa Wielkopolskiego na 2021 rok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/>
      </w:pPr>
      <w:r>
        <w:rPr/>
        <w:t>Prezydent Miasta przyjęła do realizacji ww. uchwałę i powierzyła jej wykonanie        Dyrektorowi Wydziału Spraw Społecznych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7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Ad 2.</w:t>
      </w:r>
      <w:r>
        <w:rPr>
          <w:szCs w:val="20"/>
        </w:rPr>
        <w:t xml:space="preserve"> </w:t>
      </w:r>
      <w:r>
        <w:rPr>
          <w:b/>
          <w:szCs w:val="24"/>
        </w:rPr>
        <w:t>Informacje o opublikowaniu uchwał Rady Miejskiej Ostrowa Wielkopolskiego               w Dzienniku Urzędowym Województwa Wielkopolski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cs="Times New Roman"/>
          <w:color w:val="0070C0"/>
          <w:szCs w:val="24"/>
        </w:rPr>
      </w:pPr>
      <w:r>
        <w:rPr>
          <w:rFonts w:cs="Times New Roman"/>
          <w:b/>
          <w:szCs w:val="24"/>
        </w:rPr>
        <w:t xml:space="preserve">Nr XXIX/332/2020 z dnia 22.12.2020 roku </w:t>
      </w:r>
      <w:r>
        <w:rPr>
          <w:rFonts w:cs="Times New Roman"/>
          <w:szCs w:val="24"/>
        </w:rPr>
        <w:t>w sprawie</w:t>
      </w:r>
      <w:r>
        <w:rPr/>
        <w:t xml:space="preserve"> w</w:t>
      </w:r>
      <w:r>
        <w:rPr>
          <w:rFonts w:cs="Times New Roman"/>
          <w:szCs w:val="24"/>
        </w:rPr>
        <w:t>yznaczenia obszaru i granic aglomeracji Ostrów Wielkopolski</w:t>
      </w:r>
      <w:r>
        <w:rPr>
          <w:rFonts w:cs="Times New Roman"/>
          <w:color w:val="0070C0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29.12.2020 roku, poz. 10184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Cs w:val="24"/>
          <w:u w:val="single"/>
        </w:rPr>
      </w:pPr>
      <w:r>
        <w:rPr>
          <w:rFonts w:cs="Times New Roman"/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Cs w:val="24"/>
        </w:rPr>
      </w:pPr>
      <w:r>
        <w:rPr>
          <w:rFonts w:cs="Times New Roman"/>
          <w:b/>
          <w:color w:val="0070C0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Cs w:val="24"/>
        </w:rPr>
        <w:t xml:space="preserve">Nr XXIX/334/2020 z dnia 22.12.2020 roku </w:t>
      </w:r>
      <w:r>
        <w:rPr>
          <w:szCs w:val="24"/>
        </w:rPr>
        <w:t>w sprawie wprowadzenia Regulaminu korzystania z cmentarza w Ostrowie Wielkopolskim  przy  ul. Wrocławskiej wpisanego do rejestru zabytków pod nr 492 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z. Urz. z dnia 30.12.2020 roku, poz. 1024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16"/>
          <w:szCs w:val="24"/>
          <w:u w:val="single"/>
        </w:rPr>
      </w:pPr>
      <w:r>
        <w:rPr>
          <w:rFonts w:cs="Times New Roman"/>
          <w:b/>
          <w:color w:val="0070C0"/>
          <w:sz w:val="16"/>
          <w:szCs w:val="24"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Cs w:val="24"/>
        </w:rPr>
        <w:t xml:space="preserve">Nr XXIX/335/2020 z dnia 22.12.2020 roku </w:t>
      </w:r>
      <w:r>
        <w:rPr>
          <w:szCs w:val="24"/>
        </w:rPr>
        <w:t>w sprawie ustalenia wysokości ekwiwalentu dla członka ochotniczej straży pożarnej, który uczestniczył w działaniu ratowniczym lub szkoleniu pożarniczym organizowanym przez Państwową Straż Pożarną lub gminę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30.12.2020 roku, poz. 1023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Cs w:val="24"/>
        </w:rPr>
        <w:t xml:space="preserve">Nr XXIX/336/2020 z dnia 22.12.2020 roku </w:t>
      </w:r>
      <w:r>
        <w:rPr>
          <w:szCs w:val="24"/>
        </w:rPr>
        <w:t xml:space="preserve">w sprawie określenia wysokości opłat za korzystanie z wychowania przedszkolnego w przedszkolach publicznych prowadzonych przez Gminę Miasto Ostrów Wielkopolski. 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30.12.2020 roku, poz. 1024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Cs w:val="24"/>
        </w:rPr>
      </w:pPr>
      <w:r>
        <w:rPr>
          <w:rFonts w:cs="Times New Roman"/>
          <w:b/>
          <w:color w:val="0070C0"/>
          <w:szCs w:val="24"/>
        </w:rPr>
      </w:r>
    </w:p>
    <w:p>
      <w:pPr>
        <w:pStyle w:val="BodyText3"/>
        <w:overflowPunct w:val="true"/>
        <w:autoSpaceDE w:val="true"/>
        <w:ind w:left="720" w:hanging="720"/>
        <w:rPr/>
      </w:pPr>
      <w:r>
        <w:rPr/>
        <w:t>Ad 3.</w:t>
      </w:r>
      <w:r>
        <w:rPr>
          <w:b w:val="false"/>
        </w:rPr>
        <w:t xml:space="preserve"> </w:t>
      </w:r>
      <w:r>
        <w:rPr/>
        <w:t>Wyszczególnienie spraw realizowanych w ramach upoważnienia wynikającego          z  uchwały nr XII/164/2003 Rady Miejskiej Ostrowa Wielkopolskiego z dnia 28.10.2003 roku w sprawie ustalenia zasad nabywania, zbywania i obciążania nieruchomości gruntowych oraz ich wydzierżawiania lub najmu na okres dłuższy niż  3 lata, ze zmianami.</w:t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360" w:hanging="360"/>
        <w:rPr/>
      </w:pPr>
      <w:r>
        <w:rPr>
          <w:b w:val="false"/>
        </w:rPr>
        <w:t xml:space="preserve">3.1 </w:t>
      </w:r>
      <w:r>
        <w:rPr>
          <w:b w:val="false"/>
          <w:u w:val="single"/>
        </w:rPr>
        <w:t>Projekty  zarządzeń  wstępnie zaakceptowane  przez  Prezydenta   Miasta  i  przekazane do  zaopiniowania   właściwym   Komisjom   Rady    Miejskiej   Ostrowa   Wielkopolskiego  na podstawie  ww. uchwały Rady Miejskiej Ostrowa Wielkopolskiego, dotyczące:</w:t>
      </w:r>
      <w:r>
        <w:rPr>
          <w:rFonts w:cs="Arial" w:ascii="Arial" w:hAnsi="Arial"/>
          <w:b w:val="false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Times New Roman"/>
          <w:b/>
          <w:b/>
          <w:szCs w:val="24"/>
          <w:u w:val="single"/>
        </w:rPr>
      </w:pPr>
      <w:r>
        <w:rPr>
          <w:rFonts w:cs="Times New Roman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bCs/>
        </w:rPr>
        <w:t>Wynajęcia terenów stanowiących własność Gminy Miasto Ostrów Wielkopolski          z przeznaczeniem pod pojemniki na odzież używaną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TextBody"/>
        <w:spacing w:before="0" w:after="0"/>
        <w:ind w:left="6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ereny, na których zlokalizowane są pojemniki na odzież używaną użytkowane przez Firmę handlową „TESSO” Sp. j. Andrzej Kowalczyk, Dorota Kowalczyk z siedzibą    w Gdyni, są własnością Gminy Miasto Ostrów Wielkopolski. </w:t>
      </w:r>
    </w:p>
    <w:p>
      <w:pPr>
        <w:pStyle w:val="Normal"/>
        <w:ind w:left="660" w:firstLine="48"/>
        <w:jc w:val="both"/>
        <w:rPr/>
      </w:pPr>
      <w:r>
        <w:rPr>
          <w:rFonts w:cs="Times New Roman"/>
          <w:szCs w:val="24"/>
        </w:rPr>
        <w:t>Na wynajmowanych terenach o łącznej powierzchni 13,23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umieszczono                10 pojemników, umożliwiających prowadzenie profesjonalnej działalności firmy „TESSO” Sp.j. m.in. w zakresie kształtowania w mieszkańcach świadomości segregowania odpadów, gwarantującej utrzymanie porządku i czystości na terenie naszego miasta, a tym samym utrwalania zachowań  proekologicznych.</w:t>
      </w:r>
    </w:p>
    <w:p>
      <w:pPr>
        <w:pStyle w:val="Normal"/>
        <w:ind w:left="660" w:firstLine="4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uwagi na kończący się w marcu 2021 roku  termin ważności umowy najmu z dnia 30.03.2018 r. - kolejna umowa zostanie zawarta na okres do 3 lat. Czynsz ustalony       zostanie w wysokości wyższej o średnioroczny wskaźnik cen i usług konsumpcyjnych, ogłaszany każdego roku w Komunikacie Prezesa Głównego Urzędu Statystycznego.</w:t>
      </w:r>
    </w:p>
    <w:p>
      <w:pPr>
        <w:pStyle w:val="Normal"/>
        <w:ind w:left="660" w:firstLine="4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60" w:firstLine="4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imes New Roman"/>
        </w:rPr>
        <w:t xml:space="preserve">Przeznaczenia do sprzedaży udziału 73/100 w prawie użytkowania wieczystego zabudowanej nieruchomości położonej w Ostrowie Wielkopolskim przy                     Al. Powstańców Wielkopolskich dz. 1/11 z obrębu 0078, w trybie przetargu nieograniczonego.    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Zabudowana nieruchomość gruntowa, położona w Ostrowie Wielkopolskim przy     Al. Powstańców Wielkopolskich, stanowiąca działkę nr 1/11 z obrębu 0078 jest własnością Województwa Wielkopolskiego, natomiast w udziale 73/100 stanowi użytkowanie wieczyste Gminy Miasto Ostrów Wielkopolski.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Teren, na którym zlokalizowana jest przedmiotowa nieruchomość nie posiada obowiązującego planu zagospodarowania przestrzennego. Natomiast w Studium Uwarunkowań i Kierunków Zagospodarowania Przestrzennego Gminy Miasto Ostrów Wielkopolski, przyjętym Uchwałą Rady Miejskiej Ostrowa Wielkopolskiego                          Nr </w:t>
      </w:r>
      <w:r>
        <w:rPr>
          <w:rFonts w:cs="Times New Roman"/>
          <w:bCs/>
          <w:iCs/>
          <w:szCs w:val="24"/>
        </w:rPr>
        <w:t>XIII/164/2019</w:t>
      </w:r>
      <w:r>
        <w:rPr>
          <w:rFonts w:cs="Times New Roman"/>
          <w:szCs w:val="24"/>
        </w:rPr>
        <w:t xml:space="preserve"> z dnia 25 września 2019 roku, przedmiotowa nieruchomość położona jest na terenie oznaczonym symbolem MS – zabudowa śródmiejska.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Nieruchomość gruntowa stanowiąca działkę nr 1/11 o powierzchni 0,2393 ha zabudowana jest budynkiem byłego Kina Komeda przy Al. Powstańców Wielkopolskich 22 o powierzchni 1366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znaczenia do sprzedaży prawa użytkowania wieczystego nieruchomości gruntowych położonych w Ostrowie Wielkopolskim w rejonie ulicy Wrocławskiej stanowiących dz. nr 3/21, 3/24, 3/126 obręb 0122, w trybie przetargu nieograniczonego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Nieruchomości gruntowe położone w Ostrowie Wielkopolskim stanowiące działki      nr: 3/21, 3/24, 3/126 z obrębu 0122, o łącznej powierzchni 2,2764 ha, stanowią użytkowanie wieczyste Gminy Miasto Ostrów Wielkopolski.  </w:t>
      </w:r>
    </w:p>
    <w:p>
      <w:pPr>
        <w:pStyle w:val="Normal"/>
        <w:ind w:left="72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Zgodnie z miejscowym planem zagospodarowania przestrzennego miasta Ostrowa Wielkopolskiego dla terenu w rejonie ul. Wrocławskiej, zatwierdzonym Uchwałą       Nr XXIV/270/2016 Rady Miejskiej Ostrowa Wielkopolskiego z dnia 30.08.2016 r. obszar, w skład którego wchodzi przedmiotowa nieruchomość pełni funkcję terenów obiektów produkcyjnych, składów i magazynów z dopuszczeniem zabudowy usługowej - o symbolu na planie „P/U1”. </w:t>
      </w:r>
    </w:p>
    <w:p>
      <w:pPr>
        <w:pStyle w:val="Normal"/>
        <w:ind w:left="72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>
          <w:u w:val="single"/>
        </w:rPr>
      </w:pPr>
      <w:r>
        <w:rPr>
          <w:rFonts w:cs="Times New Roman"/>
          <w:u w:val="single"/>
        </w:rPr>
        <w:t>Zarządzenia Prezydenta Miasta podjęte po uzyskaniu</w:t>
      </w:r>
      <w:r>
        <w:rPr>
          <w:u w:val="single"/>
        </w:rPr>
        <w:t xml:space="preserve"> pozytywnej opinii właściwych Komisji Rady Miejskiej Ostrowa Wielkopolskiego w oparciu o upoważnienie wynikające z  ww. uchwały Rady Miejskiej Ostrowa Wielkopolskiego, dotyczące: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  <w:u w:val="single"/>
        </w:rPr>
      </w:pPr>
      <w:r>
        <w:rPr>
          <w:rFonts w:cs="Times New Roman"/>
          <w:bCs/>
          <w:color w:val="0070C0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numPr>
          <w:ilvl w:val="2"/>
          <w:numId w:val="26"/>
        </w:numPr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</w:rPr>
        <w:t>Przeznaczenia do wydzierżawienia nieruchomości gruntowej położonej w Ostrowie Wielkopolskim przy ul. Komuny Paryskiej, zabudowanej garażem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8" w:firstLine="540"/>
        <w:jc w:val="both"/>
        <w:rPr/>
      </w:pPr>
      <w:r>
        <w:rPr>
          <w:rFonts w:cs="Times New Roman"/>
          <w:szCs w:val="24"/>
        </w:rPr>
        <w:t xml:space="preserve">W zarządzeniu Prezydent Miasta zdecydowała przeznaczyć do wydzierżawienia nieruchomość gruntową zabudowaną garażem, położoną przy ul. Komuny Paryskiej  w Ostrowie Wielkopolskim. Umowa  zawarta  zostanie z mocą obowiązującą </w:t>
      </w:r>
      <w:r>
        <w:rPr>
          <w:rFonts w:cs="Times New Roman"/>
          <w:bCs/>
          <w:szCs w:val="24"/>
        </w:rPr>
        <w:t>od dnia  01.03.2021 r. do dnia  28.02.2024 r.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  <w:tab/>
      </w:r>
    </w:p>
    <w:p>
      <w:pPr>
        <w:pStyle w:val="Normal"/>
        <w:ind w:left="567" w:hanging="56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szCs w:val="24"/>
        </w:rPr>
        <w:t xml:space="preserve">3.3   </w:t>
      </w:r>
      <w:r>
        <w:rPr>
          <w:rFonts w:cs="Times New Roman"/>
          <w:szCs w:val="24"/>
          <w:u w:val="single"/>
        </w:rPr>
        <w:t>Zarządzenia   Prezydenta    Miasta  określające    procedurę    w   sprawach    podjętych   z  upoważnienia  ww. uchwały  Rady  Miejskiej  Ostrowa  Wielkopolskiego, dotyczące:</w:t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1.  U</w:t>
      </w:r>
      <w:r>
        <w:rPr>
          <w:rFonts w:cs="Times New Roman"/>
        </w:rPr>
        <w:t>stanowienia odpłatnej służebności przesyłu na nieruchomości położonej w Ostrowie Wielkopolskim przy ul. Reymonta.</w:t>
      </w:r>
    </w:p>
    <w:p>
      <w:pPr>
        <w:pStyle w:val="Normal"/>
        <w:ind w:left="709" w:hanging="709"/>
        <w:jc w:val="both"/>
        <w:rPr>
          <w:rFonts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zarządzeniu Prezydent Miasta ustanowiła w formie aktu notarialnego,  na rzecz WODKAN Przedsiębiorstwa Wodociągów i Kanalizacji SA. w Ostrowie Wielkopolskim, nieograniczoną w czasie, odpłatną służebność przesyłu na nieruchomości gruntowej stanowiącej działkę nr 104/2 z obrębu 0037, położoną          w Ostrowie Wielkopolskim przy ul. Reymonta. </w:t>
      </w:r>
    </w:p>
    <w:p>
      <w:pPr>
        <w:pStyle w:val="Normal"/>
        <w:ind w:left="709" w:firstLine="70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firstLine="70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3.3.2. </w:t>
      </w:r>
      <w:r>
        <w:rPr>
          <w:rFonts w:cs="Times New Roman"/>
        </w:rPr>
        <w:t>Ustanowienia odpłatnej służebności przesyłu na nieruchomości położonej w Ostrowie Wielkopolskim w rejonie ul. Grabowskiej i Grabowej.</w:t>
      </w:r>
    </w:p>
    <w:p>
      <w:pPr>
        <w:pStyle w:val="Normal"/>
        <w:ind w:left="709" w:firstLine="70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zarządzeniu Prezydent Miasta ustanowiła </w:t>
      </w:r>
      <w:r>
        <w:rPr>
          <w:rFonts w:cs="Times New Roman"/>
        </w:rPr>
        <w:t>w formie aktu notarialnego, na rzecz WODKAN Przedsiębiorstwa Wodociągów i Kanalizacji SA. w Ostrowie Wielkopolskim, nieograniczoną w czasie, odpłatną służebność przesyłu na nieruchomościach gruntowych stanowiących działki nr: 7/2, 28/5, 29/5, 30/13, 30/10, 66/7 z obrębu 0210, położone w Ostrowie Wielkopolskim w rejonie ul. Grabowskiej – Grabowej.</w:t>
      </w:r>
    </w:p>
    <w:p>
      <w:pPr>
        <w:pStyle w:val="Normal"/>
        <w:ind w:left="709" w:firstLine="707"/>
        <w:jc w:val="both"/>
        <w:rPr>
          <w:rFonts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ind w:left="709" w:firstLine="707"/>
        <w:jc w:val="both"/>
        <w:rPr>
          <w:rFonts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ind w:left="709" w:firstLine="707"/>
        <w:jc w:val="both"/>
        <w:rPr>
          <w:rFonts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>Ad 4. Projekty uchwał Rady Miejskiej przygotowane przez Prezydenta Miasta w sprawie:</w:t>
      </w:r>
    </w:p>
    <w:p>
      <w:pPr>
        <w:pStyle w:val="Normal"/>
        <w:ind w:left="360" w:hanging="0"/>
        <w:jc w:val="both"/>
        <w:rPr>
          <w:rFonts w:eastAsia="Arial Unicode MS" w:cs="Times New Roman"/>
          <w:b/>
          <w:b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b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Działkowej do kategorii dróg gminnych.</w:t>
      </w:r>
    </w:p>
    <w:p>
      <w:pPr>
        <w:pStyle w:val="Normal"/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Zagajnikowej do kategorii dróg gminnych.</w:t>
      </w:r>
    </w:p>
    <w:p>
      <w:pPr>
        <w:pStyle w:val="Normal"/>
        <w:tabs>
          <w:tab w:val="clear" w:pos="708"/>
          <w:tab w:val="left" w:pos="567" w:leader="none"/>
        </w:tabs>
        <w:ind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Grawerskiej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Na Skraju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Maczka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Elektrycznej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Chłopskiej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 Al. Solidarności do kategorii dróg gminnych.</w:t>
      </w:r>
    </w:p>
    <w:p>
      <w:pPr>
        <w:pStyle w:val="Akapitzlist"/>
        <w:tabs>
          <w:tab w:val="clear" w:pos="708"/>
          <w:tab w:val="left" w:pos="567" w:leader="none"/>
        </w:tabs>
        <w:ind w:left="720" w:hanging="76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360" w:hanging="76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Matyśkiewicza do kategorii dróg gminnych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ind w:left="360" w:hanging="218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Na Polance do kategorii dróg gminnych.</w:t>
      </w:r>
    </w:p>
    <w:p>
      <w:pPr>
        <w:pStyle w:val="Normal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ind w:left="360" w:hanging="218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ul. Pałuckiej do kategorii dróg gminnych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ind w:left="360" w:hanging="218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Nadania nazwy ulicy w Ostrowie Wielkopolskim, w rejonie ul. Poligonowej.</w:t>
      </w:r>
    </w:p>
    <w:p>
      <w:pPr>
        <w:pStyle w:val="Normal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567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Uchwalenia „Wieloletniego planu rozwoju i modernizacji urządzeń wodociągowych     i kanalizacyjnych WODKAN Przedsiębiorstwa Wodociągów i Kanalizacji S.A.           w Ostrowie Wielkopolskim na lata 2021-2025”.</w:t>
      </w:r>
    </w:p>
    <w:p>
      <w:pPr>
        <w:pStyle w:val="Normal"/>
        <w:ind w:left="360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ind w:left="360" w:hanging="218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mian w Wieloletniej Prognozie Finansowej miasta Ostrowa Wielkopolskiego.</w:t>
      </w:r>
    </w:p>
    <w:p>
      <w:pPr>
        <w:pStyle w:val="Normal"/>
        <w:ind w:left="360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7"/>
        </w:numPr>
        <w:ind w:left="360" w:hanging="218"/>
        <w:jc w:val="both"/>
        <w:rPr/>
      </w:pPr>
      <w:r>
        <w:rPr>
          <w:rFonts w:eastAsia="Arial Unicode MS" w:cs="Times New Roman"/>
          <w:kern w:val="2"/>
          <w:szCs w:val="24"/>
          <w:lang w:eastAsia="ar-SA"/>
        </w:rPr>
        <w:t>Zmiany uchwały budżetowej na 2021 rok.</w:t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eastAsia="Arial Unicode MS" w:cs="Times New Roman"/>
          <w:color w:val="00B0F0"/>
          <w:kern w:val="2"/>
          <w:szCs w:val="24"/>
          <w:lang w:eastAsia="ar-SA"/>
        </w:rPr>
      </w:pPr>
      <w:r>
        <w:rPr>
          <w:rFonts w:eastAsia="Arial Unicode MS" w:cs="Times New Roman"/>
          <w:color w:val="00B0F0"/>
          <w:kern w:val="2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eastAsia="Arial Unicode MS" w:cs="Times New Roman"/>
          <w:color w:val="00B0F0"/>
          <w:kern w:val="2"/>
          <w:szCs w:val="24"/>
          <w:lang w:eastAsia="ar-SA"/>
        </w:rPr>
      </w:pPr>
      <w:r>
        <w:rPr>
          <w:rFonts w:eastAsia="Arial Unicode MS" w:cs="Times New Roman"/>
          <w:color w:val="00B0F0"/>
          <w:kern w:val="2"/>
          <w:szCs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/>
          <w:b/>
        </w:rPr>
        <w:t>Ad 5. Sprawy  podjęte  w  formie  zarządzeń Prezydenta Miasta, którym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>
          <w:rFonts w:cs="Times New Roman"/>
          <w:szCs w:val="24"/>
        </w:rPr>
        <w:t xml:space="preserve">Wprowadzono zmiany budżetu  i  w budżecie miasta na 2020 rok, a  mianowicie: 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4"/>
        </w:rPr>
        <w:t>5.1.1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Zarządzeniem nr 1562/</w:t>
      </w:r>
      <w:r>
        <w:rPr>
          <w:rFonts w:cs="Times New Roman"/>
          <w:b/>
          <w:u w:val="single"/>
        </w:rPr>
        <w:t xml:space="preserve">VIII/2020  </w:t>
      </w:r>
      <w:r>
        <w:rPr>
          <w:rFonts w:cs="Times New Roman"/>
          <w:b/>
          <w:szCs w:val="24"/>
          <w:u w:val="single"/>
        </w:rPr>
        <w:t>z  dnia 10.12.2020 roku</w:t>
      </w:r>
      <w:r>
        <w:rPr>
          <w:rFonts w:cs="Times New Roman"/>
          <w:szCs w:val="24"/>
          <w:u w:val="single"/>
        </w:rPr>
        <w:t>:</w:t>
      </w:r>
      <w:r>
        <w:rPr>
          <w:rFonts w:cs="Times New Roman"/>
          <w:color w:val="FF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budżetu i w budżecie miasta Ostrowa Wielkopolskiego na 2020 rok          w następujący sposób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Zmniejszono po stronie dochodów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>201 097,62 z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3 </w:t>
      </w:r>
      <w:r>
        <w:rPr>
          <w:rFonts w:cs="Times New Roman"/>
          <w:szCs w:val="24"/>
          <w:lang w:eastAsia="en-US"/>
        </w:rPr>
        <w:t>- Składki na ubezpieczenie zdrowotne opłacane za osoby pobierające niektóre świadczenia z pomocy społecznej oraz za osoby uczestniczące w zajęciach w centrum integracji społecznej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3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aństwa na realizację własnych zadań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gmin 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ch)) </w:t>
        <w:tab/>
        <w:tab/>
        <w:tab/>
        <w:tab/>
        <w:t>o kwotę       11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dostosowania poziomu środków do zakresu realizowanych zadań. Zawiadomienie Wojewody Wielkopolskiego nr FB-I.3111.437.2020.7 z dnia</w:t>
        <w:br/>
        <w:t>27 listopada 2020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6 </w:t>
      </w:r>
      <w:r>
        <w:rPr>
          <w:rFonts w:cs="Times New Roman"/>
          <w:szCs w:val="24"/>
          <w:lang w:eastAsia="en-US"/>
        </w:rPr>
        <w:t>- Zasiłki stał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3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aństwa na realizację własnych zadań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gmin 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ch)) </w:t>
        <w:tab/>
        <w:tab/>
        <w:tab/>
        <w:tab/>
        <w:t>o kwotę       80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celu dostosowania poziomu środków do zakresu realizowanych zadań. Zawiadomienie Wojewody Wielkopolskiego nr FB-I.3111.435.2020.7 z dnia</w:t>
        <w:br/>
        <w:t xml:space="preserve">27 listopada 2020 rok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95 </w:t>
      </w:r>
      <w:r>
        <w:rPr>
          <w:rFonts w:cs="Times New Roman"/>
          <w:szCs w:val="24"/>
          <w:lang w:eastAsia="en-US"/>
        </w:rPr>
        <w:t>- Pozostała działalność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3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aństwa na realizację własnych zadań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gmin 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ch)) </w:t>
        <w:tab/>
        <w:tab/>
        <w:tab/>
        <w:tab/>
        <w:t>o kwotę     110 097,6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dostosowania poziomu środków do zakresu realizowanych zadań. Zawiadomienie Wojewody Wielkopolskiego nr FB-I.3111.438.2020.2 z dnia</w:t>
        <w:br/>
        <w:t>27 listopada 2020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Zwiększeniem po stronie dochodów </w:t>
      </w:r>
      <w:r>
        <w:rPr>
          <w:rFonts w:cs="Times New Roman"/>
          <w:szCs w:val="24"/>
          <w:lang w:eastAsia="en-US"/>
        </w:rPr>
        <w:t>o kwotę 1 002 367,02 z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108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750 </w:t>
      </w:r>
      <w:r>
        <w:rPr>
          <w:rFonts w:cs="Times New Roman"/>
          <w:szCs w:val="24"/>
          <w:lang w:eastAsia="en-US"/>
        </w:rPr>
        <w:t>– Administracja publicz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18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 75056 </w:t>
      </w:r>
      <w:r>
        <w:rPr>
          <w:rFonts w:cs="Times New Roman"/>
          <w:szCs w:val="24"/>
          <w:lang w:eastAsia="en-US"/>
        </w:rPr>
        <w:t>– Spis powszechny i inn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1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aństwa na realizację zadań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z zakresu administracj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rządowej oraz innych zadań zleco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gminie (związkom gmin, związko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m) ustawami) </w:t>
        <w:tab/>
        <w:tab/>
        <w:t>o kwotę            26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związku z trwającymi pracami przygotowawczymi do Narodowego Spisu Powszechnego Ludności i Mieszkań 2021 (NSP 2021), na podstawie ustawy</w:t>
        <w:br/>
        <w:t>z dnia 9 sierpnia 2019 r. o narodowym spisie powszechnym ludności i mieszkań         w 2021 r. (Dz. U. poz. 1775 ze zmianami) została przyznana gminie dotacja na tzw. wydatki rzeczowe. Informacja Wojewódzkiego Biura Spisowego nr POZ-WO.5742.1.2020.3 z dnia 12 listopada 2020 ro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4 </w:t>
      </w:r>
      <w:r>
        <w:rPr>
          <w:rFonts w:cs="Times New Roman"/>
          <w:szCs w:val="24"/>
          <w:lang w:eastAsia="en-US"/>
        </w:rPr>
        <w:t>- Zasiłki okresowe, celowe i pomoc w naturze oraz składki</w:t>
        <w:br/>
        <w:t>na ubezpieczenia emerytalne i rent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3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aństwa na realizację własnych zadań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gmin 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ch)) </w:t>
        <w:tab/>
        <w:tab/>
        <w:tab/>
        <w:tab/>
        <w:t>o kwotę       10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z przeznaczeniem na dofinansowanie wypłat zasiłków okresowych, o których mowa   w art. 17 ust. 1 pkt 4 ustawy z dnia 12 marca 2004 r. o pomocy społecznej (Dz. U.       z 2020 r., poz. 1876) w części gwarantowanej z budżetu państwa zgodnie                    z postanowieniami art. 147 ust. 7 tej ustawy. Zawiadomienie Wojewody Wielkopolskiego nr FB-I.3111.435.2020.7 z dnia 27 listopada 2020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95 </w:t>
      </w:r>
      <w:r>
        <w:rPr>
          <w:rFonts w:cs="Times New Roman"/>
          <w:szCs w:val="24"/>
          <w:lang w:eastAsia="en-US"/>
        </w:rPr>
        <w:t>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3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aństwa na realizację własnych zadań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bieżących gmin (związków gmin, związków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owiatowo-gminnych)) </w:t>
        <w:tab/>
        <w:tab/>
        <w:tab/>
        <w:tab/>
        <w:t>o kwotę     210 097,6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z przeznaczeniem na dofinansowanie podejmowania innych zadań z zakresu pomocy społecznej wynikających z rozeznanych potrzeb gminy, zgodnie z art. 17 ust. 1 pkt 4 ustawy z dnia 12 marca 2004 r. o pomocy społecznej (Dz. U. z 2020 r., poz. 1876) – Program „Wspieraj Seniora”. Zawiadomienie Wojewody Wielkopolskiego nr FB-I.3111.377.2020.6 z dnia 4 listopada 2020 ro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  <w:lang w:eastAsia="en-US"/>
        </w:rPr>
        <w:t>– Rodzi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1 </w:t>
      </w:r>
      <w:r>
        <w:rPr>
          <w:rFonts w:cs="Times New Roman"/>
          <w:szCs w:val="24"/>
          <w:lang w:eastAsia="en-US"/>
        </w:rPr>
        <w:t>- Świadczenie wychowawcz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60 (Dotacja celowa otrzymana z budże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aństwa na zadania bieżące z zakres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administracji rządowej zlecone gmino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związkom gmin, związkom powiatowo-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gminnym) związane z realizacją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świadczenia wychowawcz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stanowiącego pomoc państw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0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w wychowywaniu dzieci) </w:t>
        <w:tab/>
        <w:tab/>
        <w:tab/>
        <w:t>o kwotę     782 000,4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powyższe zwiększenie dotacji celowych wynika z ustawy z dnia 28 października 2020 r. o zmianie ustawy budżetowej na rok 2020 (Dz. U. poz. 1919), przeznaczone jest na realizację świadczenia wychowawczego, zgodnie z ustawą o pomocy państwa w wychowywaniu dzieci. Zawiadomienie Wojewody Wielkopolskiego       nr FB-I.3111.383.2020.6 z dnia 30 listopada 2020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o kwotę 582 945,62 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600 </w:t>
      </w:r>
      <w:r>
        <w:rPr>
          <w:rFonts w:cs="Times New Roman"/>
          <w:szCs w:val="24"/>
        </w:rPr>
        <w:t>- Transport i łącznoś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60004 </w:t>
      </w:r>
      <w:r>
        <w:rPr>
          <w:rFonts w:cs="Times New Roman"/>
          <w:szCs w:val="24"/>
        </w:rPr>
        <w:t>- Lokalny transport zbiorow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260 (</w:t>
      </w:r>
      <w:r>
        <w:rPr>
          <w:rFonts w:cs="Times New Roman"/>
          <w:szCs w:val="24"/>
          <w:lang w:eastAsia="en-US"/>
        </w:rPr>
        <w:t xml:space="preserve">Zakup energii) </w:t>
        <w:tab/>
        <w:t xml:space="preserve"> </w:t>
        <w:tab/>
        <w:tab/>
        <w:tab/>
        <w:tab/>
        <w:t xml:space="preserve">o kwotę         6 333,00 zł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0 </w:t>
      </w:r>
      <w:r>
        <w:rPr>
          <w:rFonts w:cs="Times New Roman"/>
          <w:szCs w:val="24"/>
        </w:rPr>
        <w:t>– Administracja publ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11 </w:t>
      </w:r>
      <w:r>
        <w:rPr>
          <w:rFonts w:cs="Times New Roman"/>
          <w:szCs w:val="24"/>
        </w:rPr>
        <w:t>– Urzędy wojewódzk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Fundusz Solidarnościowy) </w:t>
        <w:tab/>
        <w:tab/>
        <w:tab/>
        <w:t xml:space="preserve">o kwotę </w:t>
        <w:tab/>
        <w:t xml:space="preserve">   4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23 </w:t>
      </w:r>
      <w:r>
        <w:rPr>
          <w:rFonts w:cs="Times New Roman"/>
          <w:szCs w:val="24"/>
        </w:rPr>
        <w:t>–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§ 4110 (Składki na ubezpieczenia społeczne) </w:t>
        <w:tab/>
        <w:tab/>
        <w:t>o kwotę       50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10 (Zakup materiałów i wyposażenia) </w:t>
        <w:tab/>
        <w:tab/>
        <w:t>o kwotę       4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70 (Zakup usług remontowych) </w:t>
        <w:tab/>
        <w:tab/>
        <w:tab/>
        <w:t>o kwotę         6 0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75 </w:t>
      </w:r>
      <w:r>
        <w:rPr>
          <w:rFonts w:cs="Times New Roman"/>
          <w:szCs w:val="24"/>
        </w:rPr>
        <w:t>– Promocja jednostek samorządu terytorial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090 (Honoraria) </w:t>
        <w:tab/>
        <w:tab/>
        <w:tab/>
        <w:tab/>
        <w:tab/>
        <w:tab/>
        <w:t xml:space="preserve">o kwotę </w:t>
        <w:tab/>
        <w:t xml:space="preserve">   1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170 (Wynagrodzenia bezosobowe) </w:t>
        <w:tab/>
        <w:tab/>
        <w:tab/>
        <w:t xml:space="preserve">o kwotę </w:t>
        <w:tab/>
        <w:t xml:space="preserve">   300,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95 </w:t>
      </w:r>
      <w:r>
        <w:rPr>
          <w:rFonts w:cs="Times New Roman"/>
          <w:szCs w:val="24"/>
          <w:lang w:eastAsia="en-US"/>
        </w:rPr>
        <w:t>– Pozostała działalność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ind w:left="2880" w:hanging="1800"/>
        <w:contextualSpacing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Rada Osiedla nr 2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360" w:firstLine="10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>o kwotę         2 00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4 </w:t>
      </w:r>
      <w:r>
        <w:rPr>
          <w:rFonts w:cs="Times New Roman"/>
          <w:szCs w:val="24"/>
        </w:rPr>
        <w:t>- Bezpieczeństwo publiczne i ochrona przeciwpożar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416 </w:t>
      </w:r>
      <w:r>
        <w:rPr>
          <w:rFonts w:cs="Times New Roman"/>
          <w:szCs w:val="24"/>
        </w:rPr>
        <w:t>- Straż gminna (miejska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120 (Składki na Fundusz Prac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oraz Fundusz Solidarnościowy) </w:t>
        <w:tab/>
        <w:tab/>
        <w:tab/>
        <w:t>o kwotę         2 50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>rozdz. 80101</w:t>
      </w:r>
      <w:r>
        <w:rPr>
          <w:rFonts w:cs="Times New Roman"/>
          <w:szCs w:val="24"/>
        </w:rPr>
        <w:t xml:space="preserve"> – Szkoły podstaw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SP1)</w:t>
        <w:tab/>
        <w:tab/>
        <w:tab/>
        <w:t xml:space="preserve"> </w:t>
        <w:tab/>
      </w:r>
      <w:r>
        <w:rPr>
          <w:rFonts w:cs="Times New Roman"/>
          <w:szCs w:val="24"/>
          <w:lang w:eastAsia="en-US"/>
        </w:rPr>
        <w:t>o kwotę         9 24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SP11)</w:t>
        <w:tab/>
        <w:tab/>
        <w:tab/>
        <w:t xml:space="preserve"> </w:t>
        <w:tab/>
      </w:r>
      <w:r>
        <w:rPr>
          <w:rFonts w:cs="Times New Roman"/>
          <w:szCs w:val="24"/>
          <w:lang w:eastAsia="en-US"/>
        </w:rPr>
        <w:t>o kwotę       18 4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210 (Zakup materiałów i wyposażenia) </w:t>
      </w:r>
      <w:r>
        <w:rPr>
          <w:rFonts w:cs="Times New Roman"/>
          <w:b/>
          <w:szCs w:val="24"/>
          <w:lang w:eastAsia="en-US"/>
        </w:rPr>
        <w:t xml:space="preserve">(SP5) </w:t>
        <w:tab/>
        <w:tab/>
      </w:r>
      <w:r>
        <w:rPr>
          <w:rFonts w:cs="Times New Roman"/>
          <w:szCs w:val="24"/>
          <w:lang w:eastAsia="en-US"/>
        </w:rPr>
        <w:t>o kwotę       17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220 (</w:t>
      </w:r>
      <w:r>
        <w:rPr>
          <w:rFonts w:cs="Times New Roman"/>
          <w:szCs w:val="24"/>
          <w:lang w:eastAsia="en-US"/>
        </w:rPr>
        <w:t xml:space="preserve">Zakup środków żywności) </w:t>
      </w:r>
      <w:r>
        <w:rPr>
          <w:rFonts w:cs="Times New Roman"/>
          <w:b/>
          <w:szCs w:val="24"/>
          <w:lang w:eastAsia="en-US"/>
        </w:rPr>
        <w:t>(SP9)</w:t>
      </w:r>
      <w:r>
        <w:rPr>
          <w:rFonts w:cs="Times New Roman"/>
          <w:szCs w:val="24"/>
          <w:lang w:eastAsia="en-US"/>
        </w:rPr>
        <w:t xml:space="preserve"> </w:t>
        <w:tab/>
        <w:tab/>
        <w:tab/>
        <w:t xml:space="preserve">o kwotę         1 200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260 (</w:t>
      </w:r>
      <w:r>
        <w:rPr>
          <w:rFonts w:cs="Times New Roman"/>
          <w:szCs w:val="24"/>
          <w:lang w:eastAsia="en-US"/>
        </w:rPr>
        <w:t xml:space="preserve">Zakup energii) </w:t>
      </w:r>
      <w:r>
        <w:rPr>
          <w:rFonts w:cs="Times New Roman"/>
          <w:b/>
          <w:szCs w:val="24"/>
          <w:lang w:eastAsia="en-US"/>
        </w:rPr>
        <w:t>(SP9)</w:t>
      </w:r>
      <w:r>
        <w:rPr>
          <w:rFonts w:cs="Times New Roman"/>
          <w:szCs w:val="24"/>
          <w:lang w:eastAsia="en-US"/>
        </w:rPr>
        <w:t xml:space="preserve"> </w:t>
        <w:tab/>
        <w:tab/>
        <w:tab/>
        <w:tab/>
        <w:t xml:space="preserve">o kwotę         5 000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280 (</w:t>
      </w:r>
      <w:r>
        <w:rPr>
          <w:rFonts w:cs="Times New Roman"/>
          <w:szCs w:val="24"/>
          <w:lang w:eastAsia="en-US"/>
        </w:rPr>
        <w:t xml:space="preserve">Zakup usług zdrowotnych) </w:t>
      </w:r>
      <w:r>
        <w:rPr>
          <w:rFonts w:cs="Times New Roman"/>
          <w:b/>
          <w:szCs w:val="24"/>
          <w:lang w:eastAsia="en-US"/>
        </w:rPr>
        <w:t>(SP9)</w:t>
      </w:r>
      <w:r>
        <w:rPr>
          <w:rFonts w:cs="Times New Roman"/>
          <w:szCs w:val="24"/>
          <w:lang w:eastAsia="en-US"/>
        </w:rPr>
        <w:t xml:space="preserve"> </w:t>
        <w:tab/>
        <w:tab/>
        <w:t xml:space="preserve">o kwotę         1 100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</w:t>
      </w:r>
      <w:r>
        <w:rPr>
          <w:rFonts w:cs="Times New Roman"/>
          <w:szCs w:val="24"/>
        </w:rPr>
        <w:t xml:space="preserve">Zakup usług pozostałych) </w:t>
      </w:r>
      <w:r>
        <w:rPr>
          <w:rFonts w:cs="Times New Roman"/>
          <w:b/>
          <w:szCs w:val="24"/>
        </w:rPr>
        <w:t>(SP5)</w:t>
      </w:r>
      <w:r>
        <w:rPr>
          <w:rFonts w:cs="Times New Roman"/>
          <w:szCs w:val="24"/>
        </w:rPr>
        <w:tab/>
        <w:tab/>
        <w:tab/>
        <w:t xml:space="preserve">o kwotę </w:t>
        <w:tab/>
        <w:t xml:space="preserve">   39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</w:t>
      </w:r>
      <w:r>
        <w:rPr>
          <w:rFonts w:cs="Times New Roman"/>
          <w:szCs w:val="24"/>
        </w:rPr>
        <w:t xml:space="preserve">Zakup usług pozostałych) </w:t>
      </w:r>
      <w:r>
        <w:rPr>
          <w:rFonts w:cs="Times New Roman"/>
          <w:b/>
          <w:szCs w:val="24"/>
        </w:rPr>
        <w:t>(SP9)</w:t>
      </w:r>
      <w:r>
        <w:rPr>
          <w:rFonts w:cs="Times New Roman"/>
          <w:szCs w:val="24"/>
        </w:rPr>
        <w:tab/>
        <w:tab/>
        <w:tab/>
        <w:t>o kwotę               2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390 (Zakup usług obejmujących wykona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080"/>
        <w:contextualSpacing/>
        <w:jc w:val="both"/>
        <w:rPr/>
      </w:pPr>
      <w:r>
        <w:rPr>
          <w:rFonts w:cs="Times New Roman"/>
          <w:szCs w:val="24"/>
        </w:rPr>
        <w:t xml:space="preserve">ekspertyz, analiz i opinii) </w:t>
      </w:r>
      <w:r>
        <w:rPr>
          <w:rFonts w:cs="Times New Roman"/>
          <w:b/>
          <w:szCs w:val="24"/>
        </w:rPr>
        <w:t>(SP9)</w:t>
      </w:r>
      <w:r>
        <w:rPr>
          <w:rFonts w:cs="Times New Roman"/>
          <w:szCs w:val="24"/>
        </w:rPr>
        <w:tab/>
        <w:tab/>
        <w:tab/>
        <w:t xml:space="preserve">o kwotę </w:t>
        <w:tab/>
        <w:t xml:space="preserve">  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410 (Podróże służbowe krajowe) </w:t>
      </w:r>
      <w:r>
        <w:rPr>
          <w:rFonts w:cs="Times New Roman"/>
          <w:b/>
          <w:szCs w:val="24"/>
        </w:rPr>
        <w:t>(SP9)</w:t>
      </w:r>
      <w:r>
        <w:rPr>
          <w:rFonts w:cs="Times New Roman"/>
          <w:szCs w:val="24"/>
        </w:rPr>
        <w:tab/>
        <w:tab/>
        <w:t xml:space="preserve">o kwotę </w:t>
        <w:tab/>
        <w:t xml:space="preserve">   650,00 zł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4 </w:t>
      </w:r>
      <w:r>
        <w:rPr>
          <w:rFonts w:cs="Times New Roman"/>
          <w:szCs w:val="24"/>
        </w:rPr>
        <w:t>– Przedszkol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§ 4217 (Zakup materiałów i wyposażenia) </w:t>
      </w:r>
      <w:r>
        <w:rPr>
          <w:rFonts w:cs="Times New Roman"/>
          <w:b/>
          <w:szCs w:val="24"/>
        </w:rPr>
        <w:t>(P16)</w:t>
      </w:r>
      <w:r>
        <w:rPr>
          <w:rFonts w:cs="Times New Roman"/>
          <w:szCs w:val="24"/>
        </w:rPr>
        <w:t xml:space="preserve"> </w:t>
        <w:tab/>
        <w:tab/>
        <w:t>o kwotę             68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§ 4219 (Zakup materiałów i wyposażenia) </w:t>
      </w:r>
      <w:r>
        <w:rPr>
          <w:rFonts w:cs="Times New Roman"/>
          <w:b/>
          <w:szCs w:val="24"/>
        </w:rPr>
        <w:t>(P16)</w:t>
      </w:r>
      <w:r>
        <w:rPr>
          <w:rFonts w:cs="Times New Roman"/>
          <w:szCs w:val="24"/>
        </w:rPr>
        <w:t xml:space="preserve"> </w:t>
        <w:tab/>
        <w:tab/>
        <w:t>o kwotę             12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§ 4220 (Zakup środków żywności) </w:t>
      </w:r>
      <w:r>
        <w:rPr>
          <w:rFonts w:cs="Times New Roman"/>
          <w:b/>
          <w:szCs w:val="24"/>
        </w:rPr>
        <w:t>(P9)</w:t>
      </w:r>
      <w:r>
        <w:rPr>
          <w:rFonts w:cs="Times New Roman"/>
          <w:szCs w:val="24"/>
        </w:rPr>
        <w:t xml:space="preserve">  </w:t>
        <w:tab/>
        <w:tab/>
        <w:tab/>
        <w:t>o kwotę         12 00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§ 4220 (Zakup środków żywności) </w:t>
      </w:r>
      <w:r>
        <w:rPr>
          <w:rFonts w:cs="Times New Roman"/>
          <w:b/>
          <w:szCs w:val="24"/>
        </w:rPr>
        <w:t>(P16)</w:t>
      </w:r>
      <w:r>
        <w:rPr>
          <w:rFonts w:cs="Times New Roman"/>
          <w:szCs w:val="24"/>
        </w:rPr>
        <w:t xml:space="preserve">  </w:t>
        <w:tab/>
        <w:tab/>
        <w:t>o kwotę         15 00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§ 4260 (Zakup energii) </w:t>
      </w:r>
      <w:r>
        <w:rPr>
          <w:rFonts w:cs="Times New Roman"/>
          <w:b/>
          <w:szCs w:val="24"/>
        </w:rPr>
        <w:t>(P14)</w:t>
      </w:r>
      <w:r>
        <w:rPr>
          <w:rFonts w:cs="Times New Roman"/>
          <w:szCs w:val="24"/>
        </w:rPr>
        <w:t xml:space="preserve">  </w:t>
        <w:tab/>
        <w:tab/>
        <w:tab/>
        <w:t xml:space="preserve">           o kwotę 60,00 zł,</w:t>
        <w:tab/>
      </w:r>
      <w:r>
        <w:rPr>
          <w:rFonts w:cs="Times New Roman"/>
          <w:b/>
          <w:szCs w:val="24"/>
        </w:rPr>
        <w:t xml:space="preserve">rozdz. 80146 </w:t>
      </w:r>
      <w:r>
        <w:rPr>
          <w:rFonts w:cs="Times New Roman"/>
          <w:szCs w:val="24"/>
        </w:rPr>
        <w:t>– Dokształcanie i doskonalenie nauczyciel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>§ 4300 (Zakup usług pozostałych)</w:t>
      </w:r>
      <w:r>
        <w:rPr>
          <w:rFonts w:cs="Times New Roman"/>
          <w:b/>
          <w:szCs w:val="24"/>
        </w:rPr>
        <w:t xml:space="preserve"> (P16)</w:t>
      </w:r>
      <w:r>
        <w:rPr>
          <w:rFonts w:cs="Times New Roman"/>
          <w:szCs w:val="24"/>
        </w:rPr>
        <w:t xml:space="preserve">  </w:t>
        <w:tab/>
        <w:tab/>
        <w:tab/>
        <w:t>o kwotę         1 900,00 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1 </w:t>
      </w:r>
      <w:r>
        <w:rPr>
          <w:rFonts w:cs="Times New Roman"/>
          <w:szCs w:val="24"/>
          <w:lang w:eastAsia="en-US"/>
        </w:rPr>
        <w:t>- Ochrona zdrow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 xml:space="preserve">rozdz. 85195 </w:t>
      </w:r>
      <w:r>
        <w:rPr>
          <w:rFonts w:cs="Times New Roman"/>
          <w:szCs w:val="24"/>
          <w:lang w:eastAsia="en-US"/>
        </w:rPr>
        <w:t>- Pozostała działalność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1 200,00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3 </w:t>
      </w:r>
      <w:r>
        <w:rPr>
          <w:rFonts w:cs="Times New Roman"/>
          <w:szCs w:val="24"/>
          <w:lang w:eastAsia="en-US"/>
        </w:rPr>
        <w:t>- Składki na ubezpieczenie zdrowotne opłacane za osoby</w:t>
        <w:br/>
        <w:t xml:space="preserve"> pobierające niektóre świadczenia z pomocy społecznej oraz za osoby</w:t>
        <w:br/>
        <w:t xml:space="preserve"> uczestniczące w zajęciach w centrum integracji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4130 (Składki na ubezpieczenie zdrowotne)</w:t>
        <w:tab/>
        <w:tab/>
        <w:t>o kwotę       11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celu dostosowania poziomu środków do zakresu realizowanych zadań.</w:t>
        <w:br/>
        <w:t>Zawiadomienie Wojewody Wielkopolskiego nr FB-I.3111.437.2020.7 z dnia</w:t>
        <w:br/>
        <w:t>27 listopada 2020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6 </w:t>
      </w:r>
      <w:r>
        <w:rPr>
          <w:rFonts w:cs="Times New Roman"/>
          <w:szCs w:val="24"/>
          <w:lang w:eastAsia="en-US"/>
        </w:rPr>
        <w:t xml:space="preserve">- Zasiłki stał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  <w:tab/>
        <w:tab/>
        <w:tab/>
        <w:tab/>
        <w:t>o kwotę       8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celu dostosowania poziomu środków do zakresu realizowanych zadań. Zawiadomienie Wojewody Wielkopolskiego nr FB-I.3111.435.2020.7 z dnia</w:t>
        <w:br/>
        <w:t xml:space="preserve">27 listopada 2020 rok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 xml:space="preserve">- Ośrodki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0 (Wynagrodzenia osobowe pracowników)</w:t>
        <w:tab/>
        <w:tab/>
        <w:t>o kwotę       25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0 (Wynagrodzenia osobowe pracowników)</w:t>
        <w:tab/>
        <w:tab/>
        <w:t>o kwotę     10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110 (Składki na ubezpieczenia społeczne)</w:t>
        <w:tab/>
        <w:tab/>
        <w:t>o kwotę       2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oraz Fundusz Solidarnościowy)</w:t>
        <w:tab/>
        <w:tab/>
        <w:tab/>
        <w:t>o kwotę         5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410 (Podróże służbowe krajowe)</w:t>
        <w:tab/>
        <w:tab/>
        <w:tab/>
        <w:t>o kwotę         1 284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220 </w:t>
      </w:r>
      <w:r>
        <w:rPr>
          <w:rFonts w:cs="Times New Roman"/>
          <w:szCs w:val="24"/>
          <w:lang w:eastAsia="en-US"/>
        </w:rPr>
        <w:t xml:space="preserve">- Jednostki specjalistycznego poradnictwa, mieszkania chronione          i ośrodki interwencji kryzysow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70 (Zakup usług remontowych) </w:t>
        <w:tab/>
        <w:tab/>
        <w:tab/>
        <w:t>o kwotę         1 000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>rozdz. 85295</w:t>
      </w:r>
      <w:r>
        <w:rPr>
          <w:rFonts w:cs="Times New Roman"/>
          <w:szCs w:val="24"/>
          <w:lang w:eastAsia="en-US"/>
        </w:rPr>
        <w:t xml:space="preserve"> 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0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 xml:space="preserve">o kwotę </w:t>
        <w:tab/>
        <w:t>7 123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ab/>
        <w:t>o kwotę       47 51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1 166,4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MOPS)</w:t>
        <w:tab/>
        <w:tab/>
        <w:tab/>
      </w:r>
      <w:r>
        <w:rPr>
          <w:rFonts w:cs="Times New Roman"/>
          <w:szCs w:val="24"/>
          <w:lang w:eastAsia="en-US"/>
        </w:rPr>
        <w:tab/>
        <w:t>o kwotę         8 293,2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46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celu dostosowania poziomu środków do zakresu realizowanych zadań. Zawiadomienie Wojewody Wielkopolskiego nr FB-I.3111.438.2020.2 z dnia</w:t>
        <w:br/>
        <w:t>27 listopada 2020 ro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DDS+)</w:t>
        <w:tab/>
        <w:tab/>
        <w:tab/>
      </w:r>
      <w:r>
        <w:rPr>
          <w:rFonts w:cs="Times New Roman"/>
          <w:szCs w:val="24"/>
          <w:lang w:eastAsia="en-US"/>
        </w:rPr>
        <w:tab/>
        <w:t>o kwotę       10 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>o kwotę         2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70 (Wynagrodzenia bezosobowe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>o kwotę         2 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360 (Opłaty z tytułu zakupu usług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telekomunikacyjnych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ab/>
        <w:t xml:space="preserve">o kwotę </w:t>
        <w:tab/>
        <w:t xml:space="preserve">   76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bookmarkStart w:id="0" w:name="_Hlk58500514"/>
      <w:bookmarkEnd w:id="0"/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  <w:lang w:eastAsia="en-US"/>
        </w:rPr>
        <w:t>– Rodzi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1 </w:t>
      </w:r>
      <w:r>
        <w:rPr>
          <w:rFonts w:cs="Times New Roman"/>
          <w:szCs w:val="24"/>
          <w:lang w:eastAsia="en-US"/>
        </w:rPr>
        <w:t xml:space="preserve">- Świadczenie wychowawcze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110 (Składki na ubezpieczenia społeczne)</w:t>
        <w:tab/>
        <w:tab/>
        <w:t>o kwotę         1 1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3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60 (Zakup energii) </w:t>
        <w:tab/>
        <w:tab/>
        <w:tab/>
        <w:tab/>
        <w:tab/>
        <w:t xml:space="preserve">o kwotę </w:t>
        <w:tab/>
        <w:t xml:space="preserve">  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 xml:space="preserve">o kwotę </w:t>
        <w:tab/>
        <w:t xml:space="preserve">   25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 2 000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131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2 </w:t>
      </w:r>
      <w:r>
        <w:rPr>
          <w:rFonts w:cs="Times New Roman"/>
          <w:szCs w:val="24"/>
          <w:lang w:eastAsia="en-US"/>
        </w:rPr>
        <w:t xml:space="preserve">- Świadczenia rodzinne, świadczenie z funduszu alimentacyjnego oraz składki na ubezpieczenia emerytalne i rentowe z ubezpieczenia społecznego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  <w:tab/>
        <w:tab/>
        <w:tab/>
        <w:tab/>
        <w:t>o kwotę         1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 7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 xml:space="preserve">o kwotę </w:t>
        <w:tab/>
        <w:t xml:space="preserve">   25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§ 4440 (Odpisy na zakładowy fundusz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świadczeń socjalnych)</w:t>
        <w:tab/>
        <w:tab/>
        <w:tab/>
        <w:tab/>
        <w:t>o kwotę            744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4 </w:t>
      </w:r>
      <w:r>
        <w:rPr>
          <w:rFonts w:cs="Times New Roman"/>
          <w:szCs w:val="24"/>
          <w:lang w:eastAsia="en-US"/>
        </w:rPr>
        <w:t xml:space="preserve">- Wspieranie rodziny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0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  <w:tab/>
        <w:tab/>
        <w:tab/>
        <w:tab/>
        <w:tab/>
        <w:t>o kwotę         1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173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10 (Zakup materiałów i wyposażenia) </w:t>
        <w:tab/>
        <w:tab/>
        <w:t>o kwotę         2 88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bookmarkStart w:id="1" w:name="_Hlk58500514"/>
      <w:bookmarkEnd w:id="1"/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>o kwotę            293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410 (Podróże służbowe krajowe) </w:t>
        <w:tab/>
        <w:tab/>
        <w:tab/>
        <w:t>o kwotę         1 249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900 </w:t>
      </w:r>
      <w:r>
        <w:rPr>
          <w:rFonts w:cs="Times New Roman"/>
          <w:szCs w:val="24"/>
          <w:lang w:eastAsia="en-US"/>
        </w:rPr>
        <w:t>– Gospodarka komunalna i ochrona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90026 </w:t>
      </w:r>
      <w:r>
        <w:rPr>
          <w:rFonts w:cs="Times New Roman"/>
          <w:szCs w:val="24"/>
        </w:rPr>
        <w:t>- Pozostałe działania związane z gospodarką odpadam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§ 4390 (Zakup usług obejmujących wykona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   </w:t>
      </w:r>
      <w:r>
        <w:rPr>
          <w:rFonts w:cs="Times New Roman"/>
          <w:szCs w:val="24"/>
          <w:lang w:eastAsia="en-US"/>
        </w:rPr>
        <w:t xml:space="preserve">ekspertyz, analiz i opinii) </w:t>
        <w:tab/>
        <w:tab/>
        <w:tab/>
        <w:tab/>
        <w:t xml:space="preserve">o kwotę </w:t>
        <w:tab/>
        <w:t xml:space="preserve">   100,00 zł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celem prawidłowej realizacji zadań, w tym uzasadnionych zwiększeń w zakresie wydatków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>
          <w:rFonts w:cs="Times New Roman"/>
          <w:sz w:val="10"/>
          <w:szCs w:val="10"/>
          <w:lang w:eastAsia="en-US"/>
        </w:rPr>
      </w:pPr>
      <w:r>
        <w:rPr>
          <w:rFonts w:cs="Times New Roman"/>
          <w:sz w:val="10"/>
          <w:szCs w:val="10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Zwiększono 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o kwotę 1 384 215,02 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600 </w:t>
      </w:r>
      <w:r>
        <w:rPr>
          <w:rFonts w:cs="Times New Roman"/>
          <w:szCs w:val="24"/>
        </w:rPr>
        <w:t>- Transport i łącznoś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60004 </w:t>
      </w:r>
      <w:r>
        <w:rPr>
          <w:rFonts w:cs="Times New Roman"/>
          <w:szCs w:val="24"/>
        </w:rPr>
        <w:t>- Lokalny transport zbiorow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>§ 4300 (</w:t>
      </w:r>
      <w:r>
        <w:rPr>
          <w:rFonts w:cs="Times New Roman"/>
          <w:szCs w:val="24"/>
          <w:lang w:eastAsia="en-US"/>
        </w:rPr>
        <w:t xml:space="preserve">Zakup usług pozostałych) </w:t>
        <w:tab/>
        <w:t xml:space="preserve"> </w:t>
        <w:tab/>
        <w:tab/>
        <w:tab/>
        <w:t xml:space="preserve">o kwotę         6 333,00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uregulowania bieżących zobowiązań, w zakresie utrzymania urządzeń</w:t>
        <w:br/>
        <w:t xml:space="preserve">   przystankowych  oraz informacji pasażerski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0 </w:t>
      </w:r>
      <w:r>
        <w:rPr>
          <w:rFonts w:cs="Times New Roman"/>
          <w:szCs w:val="24"/>
        </w:rPr>
        <w:t>– Administracja publ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11 </w:t>
      </w:r>
      <w:r>
        <w:rPr>
          <w:rFonts w:cs="Times New Roman"/>
          <w:szCs w:val="24"/>
        </w:rPr>
        <w:t>– Urzędy wojewódzk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§ 4110 (Składki na ubezpieczenia społeczne) </w:t>
        <w:tab/>
        <w:tab/>
        <w:t xml:space="preserve">o kwotę </w:t>
        <w:tab/>
        <w:t xml:space="preserve">   4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w celu zapewnienia prawidłowej realizacji wydatków w paragrafach</w:t>
        <w:br/>
        <w:t xml:space="preserve">   wynagrodzen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23 </w:t>
      </w:r>
      <w:r>
        <w:rPr>
          <w:rFonts w:cs="Times New Roman"/>
          <w:szCs w:val="24"/>
        </w:rPr>
        <w:t>–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120 (Składki na Fundusz Prac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oraz Fundusz Solidarnościowy) </w:t>
        <w:tab/>
        <w:tab/>
        <w:tab/>
        <w:t>o kwotę       50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w celu zapewnienia prawidłowej realizacji wydatków w paragrafach</w:t>
        <w:br/>
        <w:t xml:space="preserve">   wynagrodzeniow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ab/>
        <w:t>§ 4300 (</w:t>
      </w:r>
      <w:r>
        <w:rPr>
          <w:rFonts w:cs="Times New Roman"/>
          <w:szCs w:val="24"/>
        </w:rPr>
        <w:t xml:space="preserve">Zakup usług pozostałych) </w:t>
        <w:tab/>
        <w:tab/>
        <w:tab/>
        <w:tab/>
        <w:t>o kwotę       16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ze względu na zwiększoną ilość wykonywanych wydruków na dzierżawionych urządzeniach drukując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ab/>
        <w:t>§ 4300 (</w:t>
      </w:r>
      <w:r>
        <w:rPr>
          <w:rFonts w:cs="Times New Roman"/>
          <w:szCs w:val="24"/>
        </w:rPr>
        <w:t xml:space="preserve">Zakup usług pozostałych) </w:t>
        <w:tab/>
        <w:tab/>
        <w:tab/>
        <w:tab/>
        <w:t>o kwotę       3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ze względu na zwiększoną ilość wysyłanych ostrzeżeń dla mieszkańców</w:t>
        <w:br/>
        <w:t xml:space="preserve">   w systemie informatora SM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18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 75056 </w:t>
      </w:r>
      <w:r>
        <w:rPr>
          <w:rFonts w:cs="Times New Roman"/>
          <w:szCs w:val="24"/>
          <w:lang w:eastAsia="en-US"/>
        </w:rPr>
        <w:t>– Spis powszechny i inn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10 (Zakup materiałów i wyposażenia) </w:t>
        <w:tab/>
        <w:tab/>
        <w:t>o kwotę            26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z przeznaczeniem na zakup materiałów biurowych potrzebnych do realizacji</w:t>
        <w:br/>
        <w:t xml:space="preserve">   zadania pn. „Narodowy Spis Powszechny Ludności i Mieszkań 2021”.</w:t>
        <w:br/>
        <w:t xml:space="preserve">   Informacja Wojewódzkiego Biura Spisowego nr POZ-WO.5742.1.2020.3</w:t>
        <w:br/>
        <w:t xml:space="preserve">   z dnia 12 listopada 2020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75 </w:t>
      </w:r>
      <w:r>
        <w:rPr>
          <w:rFonts w:cs="Times New Roman"/>
          <w:szCs w:val="24"/>
        </w:rPr>
        <w:t>– Promocja jednostek samorządu terytorial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</w:t>
      </w:r>
      <w:r>
        <w:rPr>
          <w:rFonts w:cs="Times New Roman"/>
          <w:szCs w:val="24"/>
        </w:rPr>
        <w:t xml:space="preserve">Zakup usług pozostałych) </w:t>
        <w:tab/>
        <w:tab/>
        <w:tab/>
        <w:tab/>
        <w:t>o kwotę            480,00 zł,</w:t>
        <w:tab/>
        <w:t>celem prawidłowego wydatkowania przy realizacji zadań promo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95 </w:t>
      </w:r>
      <w:r>
        <w:rPr>
          <w:rFonts w:cs="Times New Roman"/>
          <w:szCs w:val="24"/>
          <w:lang w:eastAsia="en-US"/>
        </w:rPr>
        <w:t>– Pozostała działalność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ind w:left="2880" w:hanging="1800"/>
        <w:contextualSpacing/>
        <w:jc w:val="both"/>
        <w:rPr/>
      </w:pPr>
      <w:r>
        <w:rPr>
          <w:rFonts w:cs="Times New Roman"/>
          <w:szCs w:val="24"/>
          <w:lang w:val="en-US" w:eastAsia="en-US"/>
        </w:rPr>
        <w:t>Rada Osiedla nr 2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360" w:firstLine="10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210 (Zakup materiałów i wyposażenia) </w:t>
        <w:tab/>
        <w:tab/>
        <w:t>o kwotę         2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celem prawidłowej realizacji wydat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4 </w:t>
      </w:r>
      <w:r>
        <w:rPr>
          <w:rFonts w:cs="Times New Roman"/>
          <w:szCs w:val="24"/>
        </w:rPr>
        <w:t>- Bezpieczeństwo publiczne i ochrona przeciwpożar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416 </w:t>
      </w:r>
      <w:r>
        <w:rPr>
          <w:rFonts w:cs="Times New Roman"/>
          <w:szCs w:val="24"/>
        </w:rPr>
        <w:t>- Straż gminna (miejska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110 (Składki na ubezpieczenia społeczne) </w:t>
        <w:tab/>
        <w:tab/>
        <w:t>o kwotę         2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w celu zapewnienia prawidłowej realizacji wydatków w paragrafach</w:t>
        <w:br/>
        <w:t xml:space="preserve">   wynagrodzeni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>rozdz. 80101</w:t>
      </w:r>
      <w:r>
        <w:rPr>
          <w:rFonts w:cs="Times New Roman"/>
          <w:szCs w:val="24"/>
        </w:rPr>
        <w:t xml:space="preserve"> – Szkoły podstaw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3020 (Wydatki osobowe niezaliczon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do wynagrodzeń) </w:t>
      </w:r>
      <w:r>
        <w:rPr>
          <w:rFonts w:cs="Times New Roman"/>
          <w:b/>
          <w:szCs w:val="24"/>
        </w:rPr>
        <w:t xml:space="preserve">(SP1) </w:t>
        <w:tab/>
        <w:tab/>
        <w:tab/>
        <w:tab/>
      </w:r>
      <w:r>
        <w:rPr>
          <w:rFonts w:cs="Times New Roman"/>
          <w:szCs w:val="24"/>
        </w:rPr>
        <w:t>o kwotę         9 24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zabezpieczenia środków na wypłatę odprawy pośmiertnej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3020 (Wydatki osobowe niezaliczon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do wynagrodzeń) </w:t>
      </w:r>
      <w:r>
        <w:rPr>
          <w:rFonts w:cs="Times New Roman"/>
          <w:b/>
          <w:szCs w:val="24"/>
        </w:rPr>
        <w:t xml:space="preserve">(SP11) </w:t>
        <w:tab/>
        <w:tab/>
        <w:tab/>
        <w:tab/>
      </w:r>
      <w:r>
        <w:rPr>
          <w:rFonts w:cs="Times New Roman"/>
          <w:szCs w:val="24"/>
        </w:rPr>
        <w:t>o kwotę       18 4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zabezpieczenia środków na wypłatę odprawy pośmiertnej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190 (Nagrody konkursowe) </w:t>
      </w:r>
      <w:r>
        <w:rPr>
          <w:rFonts w:cs="Times New Roman"/>
          <w:b/>
          <w:szCs w:val="24"/>
        </w:rPr>
        <w:t xml:space="preserve">(SP5) </w:t>
        <w:tab/>
        <w:tab/>
        <w:tab/>
      </w:r>
      <w:r>
        <w:rPr>
          <w:rFonts w:cs="Times New Roman"/>
          <w:szCs w:val="24"/>
        </w:rPr>
        <w:t>o kwotę       17 39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lem prawidłowej realizacji wydatków związanych z zadaniem w zakresie</w:t>
        <w:br/>
        <w:t xml:space="preserve">  Ostrowskiego Budżetu Obywatelskiego „Dbam o środowisko – Ostrowski</w:t>
        <w:br/>
        <w:t xml:space="preserve">  Program Ochrony Pszczół. Wiem, więc żyję świadomie”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ab/>
        <w:t>§ 4300 (</w:t>
      </w:r>
      <w:r>
        <w:rPr>
          <w:rFonts w:cs="Times New Roman"/>
          <w:szCs w:val="24"/>
        </w:rPr>
        <w:t xml:space="preserve">Zakup usług pozostałych) </w:t>
      </w:r>
      <w:r>
        <w:rPr>
          <w:rFonts w:cs="Times New Roman"/>
          <w:b/>
          <w:szCs w:val="24"/>
        </w:rPr>
        <w:t>(SP9)</w:t>
      </w:r>
      <w:r>
        <w:rPr>
          <w:rFonts w:cs="Times New Roman"/>
          <w:szCs w:val="24"/>
        </w:rPr>
        <w:tab/>
        <w:tab/>
        <w:tab/>
        <w:t>o kwotę         8 45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</w:rPr>
        <w:t>ze względu na większe niż planowano koszty usług informatycznych, zapewniających prawidłowe funkcjonowanie szkoły oraz większymi wydatkami związanymi z wywozem odpadów, w związku z przeprowadzanymi remontam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hanging="0"/>
        <w:contextualSpacing/>
        <w:jc w:val="both"/>
        <w:rPr/>
      </w:pPr>
      <w:r>
        <w:rPr>
          <w:rFonts w:cs="Times New Roman"/>
          <w:szCs w:val="24"/>
        </w:rPr>
        <w:t xml:space="preserve">§ 4480 (Podatek od nieruchomości) </w:t>
      </w:r>
      <w:r>
        <w:rPr>
          <w:rFonts w:cs="Times New Roman"/>
          <w:b/>
          <w:szCs w:val="24"/>
        </w:rPr>
        <w:t xml:space="preserve">(SP9) </w:t>
        <w:tab/>
        <w:tab/>
      </w:r>
      <w:r>
        <w:rPr>
          <w:rFonts w:cs="Times New Roman"/>
          <w:szCs w:val="24"/>
        </w:rPr>
        <w:t xml:space="preserve">o kwotę </w:t>
        <w:tab/>
        <w:t xml:space="preserve">     24,00 zł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koniecznością zabezpieczenia środków na zapłatę podatku</w:t>
        <w:br/>
        <w:t>od nieruchomości, wynikających ze złożonej korekty deklaracj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4 </w:t>
      </w:r>
      <w:r>
        <w:rPr>
          <w:rFonts w:cs="Times New Roman"/>
          <w:szCs w:val="24"/>
        </w:rPr>
        <w:t>– Przedszkol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247 (Zakup środków dydaktycz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i książek) </w:t>
      </w:r>
      <w:r>
        <w:rPr>
          <w:rFonts w:cs="Times New Roman"/>
          <w:b/>
          <w:szCs w:val="24"/>
        </w:rPr>
        <w:t>(P16)</w:t>
        <w:tab/>
        <w:tab/>
        <w:tab/>
        <w:tab/>
      </w:r>
      <w:r>
        <w:rPr>
          <w:rFonts w:cs="Times New Roman"/>
          <w:szCs w:val="24"/>
        </w:rPr>
        <w:t xml:space="preserve"> </w:t>
        <w:tab/>
        <w:t>o kwotę            68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elu prawidłowej klasyfikacji wydatków budżetowych dotyczącej realizacji</w:t>
        <w:br/>
        <w:t xml:space="preserve">        projektu pn. „Nowe oddziały dla ostrowskich maluchów – RPWP.08.01.01</w:t>
        <w:br/>
        <w:t xml:space="preserve">        - 30-0058/19” w ramach projektu na 2020 r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249 (Zakup środków dydaktycz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i książek) </w:t>
      </w:r>
      <w:r>
        <w:rPr>
          <w:rFonts w:cs="Times New Roman"/>
          <w:b/>
          <w:szCs w:val="24"/>
        </w:rPr>
        <w:t>(P16)</w:t>
      </w:r>
      <w:r>
        <w:rPr>
          <w:rFonts w:cs="Times New Roman"/>
          <w:szCs w:val="24"/>
        </w:rPr>
        <w:t xml:space="preserve"> </w:t>
        <w:tab/>
        <w:tab/>
        <w:tab/>
        <w:tab/>
        <w:tab/>
        <w:t>o kwotę            12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elu prawidłowej klasyfikacji wydatków budżetowych dotyczącej realizacji</w:t>
        <w:br/>
        <w:t xml:space="preserve">        projektu pn. „Nowe oddziały dla ostrowskich maluchów – RPWP.08.01.01</w:t>
        <w:br/>
        <w:t xml:space="preserve">        - 30-0058/19” w ramach projektu na 2020 r.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P9)</w:t>
      </w:r>
      <w:r>
        <w:rPr>
          <w:rFonts w:cs="Times New Roman"/>
          <w:szCs w:val="24"/>
          <w:lang w:eastAsia="en-US"/>
        </w:rPr>
        <w:t xml:space="preserve">  </w:t>
        <w:tab/>
        <w:tab/>
        <w:tab/>
        <w:t>o kwotę       12 000,00 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</w:rPr>
        <w:t>w związku z zachorowaniem na COVID-19 i kwarantanną pracowników zatrudnionych w kuchni, zachodzi konieczność skorzystania z usług firmy cateringowej, w celu zapewnienia dzieciom pełnego wyżywienia podczas ich pobytu w przedszkol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P16)</w:t>
      </w:r>
      <w:r>
        <w:rPr>
          <w:rFonts w:cs="Times New Roman"/>
          <w:szCs w:val="24"/>
          <w:lang w:eastAsia="en-US"/>
        </w:rPr>
        <w:t xml:space="preserve">  </w:t>
        <w:tab/>
        <w:tab/>
        <w:tab/>
        <w:t>o kwotę       15 000,00 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przebywaniem na kwarantannie związanej z COVID-19  pracowników zatrudnionych w kuchni w Szkole Podstawowej nr 1, gdzie istnieje oddział przedszkolny zerówkowy, zachodzi konieczność skorzystania z usług firmy cateringowej, w celu zapewnienia wyżywienia dzieciom uczęszczającym do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410 (Podróże służbowe krajowe) </w:t>
      </w:r>
      <w:r>
        <w:rPr>
          <w:rFonts w:cs="Times New Roman"/>
          <w:b/>
          <w:szCs w:val="24"/>
          <w:lang w:eastAsia="en-US"/>
        </w:rPr>
        <w:t>(P14)</w:t>
      </w:r>
      <w:r>
        <w:rPr>
          <w:rFonts w:cs="Times New Roman"/>
          <w:szCs w:val="24"/>
          <w:lang w:eastAsia="en-US"/>
        </w:rPr>
        <w:t xml:space="preserve">  </w:t>
        <w:tab/>
        <w:tab/>
        <w:t>o kwotę              60,00 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lem zabezpieczenia środków na pokrycie kosztów podróży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18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46 </w:t>
      </w:r>
      <w:r>
        <w:rPr>
          <w:rFonts w:cs="Times New Roman"/>
          <w:szCs w:val="24"/>
          <w:lang w:eastAsia="en-US"/>
        </w:rPr>
        <w:t>– Dokształcanie i doskonalenie nauczyciel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4240 (Zakup środków dydaktycz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i książek) </w:t>
      </w:r>
      <w:r>
        <w:rPr>
          <w:rFonts w:cs="Times New Roman"/>
          <w:b/>
          <w:szCs w:val="24"/>
        </w:rPr>
        <w:t>(P16)</w:t>
      </w:r>
      <w:r>
        <w:rPr>
          <w:rFonts w:cs="Times New Roman"/>
          <w:szCs w:val="24"/>
        </w:rPr>
        <w:t xml:space="preserve">  </w:t>
        <w:tab/>
        <w:tab/>
        <w:tab/>
        <w:tab/>
        <w:tab/>
        <w:t>o kwotę         1 900,00 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elu sfinansowania zakupu laptopa potrzebnego nauczycielom w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1 </w:t>
      </w:r>
      <w:r>
        <w:rPr>
          <w:rFonts w:cs="Times New Roman"/>
          <w:szCs w:val="24"/>
          <w:lang w:eastAsia="en-US"/>
        </w:rPr>
        <w:t>- Ochrona zdrow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 xml:space="preserve">rozdz. 85195 </w:t>
      </w:r>
      <w:r>
        <w:rPr>
          <w:rFonts w:cs="Times New Roman"/>
          <w:szCs w:val="24"/>
          <w:lang w:eastAsia="en-US"/>
        </w:rPr>
        <w:t>- Pozostała działalność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70 (Wynagrodzenia bezosobowe)</w:t>
        <w:tab/>
        <w:tab/>
        <w:tab/>
        <w:t>o kwotę         1 2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realizacji zadań wynikających z programu „Ostrowska Karta</w:t>
        <w:br/>
        <w:t xml:space="preserve"> Rodziny 3+” oraz „Ostrowska Karta Seniora”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02 </w:t>
      </w:r>
      <w:r>
        <w:rPr>
          <w:rFonts w:cs="Times New Roman"/>
          <w:szCs w:val="24"/>
          <w:lang w:eastAsia="en-US"/>
        </w:rPr>
        <w:t xml:space="preserve">- Domy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330 (Zakup usług przez jednostki samorząd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terytorialnego od innych jednostek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samorządu terytorialnego)</w:t>
        <w:tab/>
        <w:tab/>
        <w:tab/>
        <w:tab/>
        <w:t>o kwotę     10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w celu zabezpieczenia odpłatności za osoby przebywające w DPS do końca</w:t>
        <w:br/>
        <w:t xml:space="preserve">   bieżącego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4 </w:t>
      </w:r>
      <w:r>
        <w:rPr>
          <w:rFonts w:cs="Times New Roman"/>
          <w:szCs w:val="24"/>
          <w:lang w:eastAsia="en-US"/>
        </w:rPr>
        <w:t xml:space="preserve">- Zasiłki okresowe, celowe i pomoc w naturze oraz składki na ubezpieczenia emerytalne i rentow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  <w:tab/>
        <w:tab/>
        <w:tab/>
        <w:tab/>
        <w:t>o kwotę       1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wypłatę zasiłków okresowych w części gwarantowanej</w:t>
        <w:br/>
        <w:t xml:space="preserve"> ze środków budżetu państwa. Zawiadomienie Wojewody Wielkopolskiego nr</w:t>
        <w:br/>
        <w:t xml:space="preserve"> FB-I.3111.435.2020.7 z dnia 27 listopada 2020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 xml:space="preserve">- Ośrodki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210 (Zakup materiałów i wyposażenia)</w:t>
        <w:tab/>
        <w:tab/>
        <w:t>o kwotę       11 23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zakup sprzętu komputerowego i biurowego, który</w:t>
        <w:br/>
        <w:t xml:space="preserve"> wymaga wymiany z uwagi na zużyc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ab/>
        <w:t>o kwotę       15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związku z wyższymi niż planowano wydatkami  m. in. na opłaty pocztowe</w:t>
        <w:br/>
        <w:t xml:space="preserve">   związane z ograniczeniem wydawania decyzji w Ośrod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610 (Koszty postępowania sądow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i prokuratorskiego) </w:t>
        <w:tab/>
        <w:tab/>
        <w:tab/>
        <w:tab/>
        <w:t>o kwotę         1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ewentualnych kosztów komorniczych do końca</w:t>
        <w:br/>
        <w:t xml:space="preserve">   bieżącego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220 </w:t>
      </w:r>
      <w:r>
        <w:rPr>
          <w:rFonts w:cs="Times New Roman"/>
          <w:szCs w:val="24"/>
          <w:lang w:eastAsia="en-US"/>
        </w:rPr>
        <w:t xml:space="preserve">- Jednostki specjalistycznego poradnictwa, mieszkania chronione           i ośrodki interwencji kryzysow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ab/>
        <w:t>o kwotę              5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opłat za kanalizację w mieszkaniu chronio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rozdz. 85295</w:t>
      </w:r>
      <w:r>
        <w:rPr>
          <w:rFonts w:cs="Times New Roman"/>
          <w:szCs w:val="24"/>
          <w:lang w:eastAsia="en-US"/>
        </w:rPr>
        <w:t xml:space="preserve"> 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0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>o kwotę       1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ab/>
        <w:t>o kwotę     108 49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MOPS)</w:t>
        <w:tab/>
        <w:tab/>
        <w:tab/>
      </w:r>
      <w:r>
        <w:rPr>
          <w:rFonts w:cs="Times New Roman"/>
          <w:szCs w:val="24"/>
          <w:lang w:eastAsia="en-US"/>
        </w:rPr>
        <w:tab/>
        <w:t xml:space="preserve">o kwotę       18 943,22 zł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2 659,4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7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z przeznaczeniem na dofinansowanie podejmowania innych zadań z zakresu pomocy społecznej wynikających z rozeznanych potrzeb gminy, zgodnie z art. 17 ust. 1 pkt 4 ustawy z dnia 12 marca 2004 r. o pomocy społecznej (Dz. U. z 2020 r., poz. 1876) – Program „Wspieraj Seniora”. Zawiadomienie Wojewody Wielkopolskiego                 nr  FB-I.3111.377.2020.6 z dnia 4 listopada 2020 ro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ab/>
        <w:t>o kwotę       14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gratyfikacje finansowe dla osób realizujących</w:t>
        <w:br/>
        <w:t xml:space="preserve">   program „Wspieraj Seniora” w ramach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MOPS)</w:t>
        <w:tab/>
        <w:tab/>
        <w:tab/>
      </w:r>
      <w:r>
        <w:rPr>
          <w:rFonts w:cs="Times New Roman"/>
          <w:szCs w:val="24"/>
          <w:lang w:eastAsia="en-US"/>
        </w:rPr>
        <w:tab/>
        <w:t>o kwotę         2 44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851" w:firstLine="49"/>
        <w:contextualSpacing/>
        <w:jc w:val="both"/>
        <w:rPr/>
      </w:pPr>
      <w:r>
        <w:rPr>
          <w:rFonts w:cs="Times New Roman"/>
          <w:szCs w:val="24"/>
          <w:lang w:eastAsia="en-US"/>
        </w:rPr>
        <w:t>z przeznaczeniem na opłacenie składek na ubezpieczenie społeczne od gratyfikacji finansowych dla osób realizujących program „Wspieraj Seniora” w ramach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   34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opłacenie składek na Fundusz Pracy od gratyfikacji</w:t>
        <w:br/>
        <w:t xml:space="preserve">   finansowych dla osób realizujących  program „Wspieraj Seniora” w ramach</w:t>
        <w:br/>
        <w:t xml:space="preserve">  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210 (</w:t>
      </w:r>
      <w:r>
        <w:rPr>
          <w:rFonts w:cs="Times New Roman"/>
          <w:szCs w:val="24"/>
        </w:rPr>
        <w:t>Zakup materiałów i wyposażenia</w:t>
      </w:r>
      <w:r>
        <w:rPr>
          <w:rFonts w:cs="Times New Roman"/>
          <w:szCs w:val="24"/>
          <w:lang w:eastAsia="en-US"/>
        </w:rPr>
        <w:t xml:space="preserve">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>o kwotę            12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koszty zakupu materiałów niezbędnych do realizacji</w:t>
        <w:br/>
        <w:t xml:space="preserve">   programu „Wspieraj Seniora” w ramach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6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promocję programu poprzez ulotki, plakaty, zakup</w:t>
        <w:br/>
        <w:t xml:space="preserve">   usługi dowozu produktów dla seniorów w ramach programu „Wspieraj</w:t>
        <w:br/>
        <w:t xml:space="preserve">   Seniora” w ramach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410 (Podróże służbowe krajowe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2 09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koszty ryczałtu samochodowego dla pracowników</w:t>
        <w:br/>
        <w:t xml:space="preserve">   realizujących program „Wspieraj Seniora” w ramach wkładu własneg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210 (</w:t>
      </w:r>
      <w:r>
        <w:rPr>
          <w:rFonts w:cs="Times New Roman"/>
          <w:szCs w:val="24"/>
        </w:rPr>
        <w:t>Zakup materiałów i wyposażenia</w:t>
      </w:r>
      <w:r>
        <w:rPr>
          <w:rFonts w:cs="Times New Roman"/>
          <w:szCs w:val="24"/>
          <w:lang w:eastAsia="en-US"/>
        </w:rPr>
        <w:t xml:space="preserve">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>o kwotę       15 76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131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celem zabezpieczenia środków na zakup artykułów do paczek świątecznych dla seniorów w ramach programu „Senior+” oraz zakup maszyny do mycia</w:t>
        <w:br/>
        <w:t>i czyszczenia powierzchni płas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  <w:lang w:eastAsia="en-US"/>
        </w:rPr>
        <w:t>– Rodzi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1 </w:t>
      </w:r>
      <w:r>
        <w:rPr>
          <w:rFonts w:cs="Times New Roman"/>
          <w:szCs w:val="24"/>
          <w:lang w:eastAsia="en-US"/>
        </w:rPr>
        <w:t xml:space="preserve">- Świadczenie wychowawcz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</w:r>
      <w:r>
        <w:rPr>
          <w:rFonts w:cs="Times New Roman"/>
          <w:b/>
          <w:szCs w:val="24"/>
          <w:lang w:eastAsia="en-US"/>
        </w:rPr>
        <w:tab/>
        <w:tab/>
        <w:tab/>
        <w:t xml:space="preserve">           </w:t>
      </w:r>
      <w:r>
        <w:rPr>
          <w:rFonts w:cs="Times New Roman"/>
          <w:szCs w:val="24"/>
          <w:lang w:eastAsia="en-US"/>
        </w:rPr>
        <w:t>o kwotę     775 353,4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0 (Wynagrodzenia osobowe pracowników)</w:t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  4 75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170 (Wynagrodzenia bezosobowe)</w:t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>o kwotę         1 896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powyższe zwiększenie dotacji celowych wynika z ustawy z dnia</w:t>
        <w:br/>
        <w:t>28 października 2020 r. o zmianie ustawy budżetowej na rok 2020 (Dz. U. poz. 1919), przeznaczone jest na realizację świadczenia wychowawczego, zgodnie z ustawą          o pomocy państwa w wychowywaniu dzieci. Zawiadomienie Wojewody Wielkopolskiego nr FB-I.3111.383.2020.6 z dnia 30 listopada 2020 ro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10 (Zakup materiałów i wyposażenia) </w:t>
        <w:tab/>
        <w:tab/>
        <w:t>o kwotę         3 22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elu zabezpieczenia zgłaszanych potrzeb w zakresie wymiany sprzętu</w:t>
        <w:br/>
        <w:t xml:space="preserve">   komputerowego w ramach kosztów obsług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§ 4440 (Odpisy na zakładowy fundusz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świadczeń socjalnych)</w:t>
        <w:tab/>
        <w:tab/>
        <w:tab/>
        <w:tab/>
        <w:t>o kwotę            93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elu dostosowania środków finansowych do faktycznego zatrudnienia</w:t>
        <w:br/>
        <w:t xml:space="preserve">   w ramach świadczeń wychowawczych w 2020 rok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18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2 </w:t>
      </w:r>
      <w:r>
        <w:rPr>
          <w:rFonts w:cs="Times New Roman"/>
          <w:szCs w:val="24"/>
          <w:lang w:eastAsia="en-US"/>
        </w:rPr>
        <w:t xml:space="preserve">- Świadczenia rodzinne, świadczenie z funduszu alimentacyjnego oraz składki na ubezpieczenia emerytalne i rentowe z ubezpieczenia społecznego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społeczne) </w:t>
        <w:tab/>
        <w:t xml:space="preserve">o kwotę </w:t>
        <w:tab/>
        <w:t>7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kosztów składek na ubezpieczenie społeczne</w:t>
        <w:br/>
        <w:t>od osób pobierających niektóre świadczenia pielęgnacyjne i niepodlegające</w:t>
        <w:br/>
        <w:t>ubezpieczeniu z innego tytuł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 xml:space="preserve">§ 4170 (Wynagrodzenia bezosobowe) </w:t>
        <w:tab/>
        <w:tab/>
        <w:tab/>
        <w:t>o kwotę         1 907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wynagrodzenia dla osób zatrudnionych w ramach umowy zlecen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§ 4210 (Zakup materiałów i wyposażenia) </w:t>
        <w:tab/>
        <w:tab/>
        <w:t>o kwotę         2 28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zgłaszanych potrzeb w zakresie wymiany sprzętu komputerowego w ramach kosztów obsług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   506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przede wszystkim kosztów usług pocztowych</w:t>
        <w:br/>
        <w:t>i serwisowania sprzętu drukującego w zakresie świadczeń rodzinnych</w:t>
        <w:br/>
        <w:t>i alimentacyj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4 </w:t>
      </w:r>
      <w:r>
        <w:rPr>
          <w:rFonts w:cs="Times New Roman"/>
          <w:szCs w:val="24"/>
          <w:lang w:eastAsia="en-US"/>
        </w:rPr>
        <w:t xml:space="preserve">- Wspieranie rodziny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010 (Wynagrodzenia osobowe pracowników) </w:t>
        <w:tab/>
        <w:t xml:space="preserve"> </w:t>
        <w:tab/>
        <w:t>o kwotę        2 59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843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z przeznaczeniem na gratyfikacje finansowe dla osób merytorycznie</w:t>
        <w:br/>
        <w:t xml:space="preserve">   realizujących program Dobry Start, w ramach kosztów obsług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10 (</w:t>
      </w:r>
      <w:r>
        <w:rPr>
          <w:rFonts w:cs="Times New Roman"/>
          <w:szCs w:val="24"/>
        </w:rPr>
        <w:t xml:space="preserve">Składki na ubezpieczenia społeczne) </w:t>
        <w:tab/>
        <w:t>o kwotę       2 296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składek od wynagrodzeń osobowych asystentów  rodzin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10 (</w:t>
      </w:r>
      <w:r>
        <w:rPr>
          <w:rFonts w:cs="Times New Roman"/>
          <w:szCs w:val="24"/>
        </w:rPr>
        <w:t xml:space="preserve">Składki na ubezpieczenia społeczne) </w:t>
        <w:tab/>
        <w:t>o kwotę          45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843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w celu zabezpieczenia składek na ubezpieczenie społeczne od gratyfikacji</w:t>
        <w:br/>
        <w:t xml:space="preserve">   finansowych dla osób merytorycznie realizujących program Dobry Start,</w:t>
        <w:br/>
        <w:t xml:space="preserve">   w ramach kosztów obsług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4120 (</w:t>
      </w:r>
      <w:r>
        <w:rPr>
          <w:rFonts w:cs="Times New Roman"/>
          <w:szCs w:val="24"/>
        </w:rPr>
        <w:t xml:space="preserve">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Fundusz Solidarnościowy) </w:t>
        <w:tab/>
        <w:t xml:space="preserve">o kwotę </w:t>
        <w:tab/>
        <w:t xml:space="preserve">     5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składek na Fundusz Pracy od wynagrodzeń osobowych asystentów rodzin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210 (</w:t>
      </w:r>
      <w:r>
        <w:rPr>
          <w:rFonts w:cs="Times New Roman"/>
          <w:szCs w:val="24"/>
        </w:rPr>
        <w:t xml:space="preserve">Zakup materiałów i wyposażenia) </w:t>
        <w:tab/>
        <w:t xml:space="preserve">o kwotę </w:t>
        <w:tab/>
        <w:t xml:space="preserve">   196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zakupu komputera z oprogramowaniem dla asystenta rodz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900 </w:t>
      </w:r>
      <w:r>
        <w:rPr>
          <w:rFonts w:cs="Times New Roman"/>
          <w:szCs w:val="24"/>
          <w:lang w:eastAsia="en-US"/>
        </w:rPr>
        <w:t>– Gospodarka komunalna i ochrona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90026 </w:t>
      </w:r>
      <w:r>
        <w:rPr>
          <w:rFonts w:cs="Times New Roman"/>
          <w:szCs w:val="24"/>
        </w:rPr>
        <w:t>- Pozostałe działania związane z gospodarką odpadam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§ 4110 (Składki na ubezpieczenia społeczne)</w:t>
        <w:tab/>
        <w:tab/>
        <w:t xml:space="preserve">o kwotę </w:t>
        <w:tab/>
        <w:t xml:space="preserve">   1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 xml:space="preserve">z przeznaczeniem na wynagrodzenie dla osób biorących udział  w realizowanej przez Urząd Miejski akcji informacyjno-edukacyjn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57" w:hanging="35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mieniono załącznik nr 3 </w:t>
      </w:r>
      <w:r>
        <w:rPr>
          <w:rFonts w:cs="Times New Roman"/>
          <w:szCs w:val="24"/>
        </w:rPr>
        <w:t>– „Dochody i wydatki związane z realizacją zadań zleconych gminie z zakresu administracji rządowej i innych zadań zleconych ustawami w 2020 roku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357" w:hanging="357"/>
        <w:contextualSpacing/>
        <w:jc w:val="both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szCs w:val="24"/>
        </w:rPr>
        <w:t xml:space="preserve">Zmieniono załącznik nr 9 </w:t>
      </w:r>
      <w:r>
        <w:rPr>
          <w:rFonts w:cs="Times New Roman"/>
          <w:szCs w:val="24"/>
        </w:rPr>
        <w:t>– „Środki do dyspozycji jednostek pomocniczych "Osiedla" na 2020 rok”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4"/>
        </w:rPr>
        <w:t>5.1.2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Zarządzeniem nr 1610/</w:t>
      </w:r>
      <w:r>
        <w:rPr>
          <w:rFonts w:cs="Times New Roman"/>
          <w:b/>
          <w:u w:val="single"/>
        </w:rPr>
        <w:t xml:space="preserve">VIII/2020  </w:t>
      </w:r>
      <w:r>
        <w:rPr>
          <w:rFonts w:cs="Times New Roman"/>
          <w:b/>
          <w:szCs w:val="24"/>
          <w:u w:val="single"/>
        </w:rPr>
        <w:t>z  dnia 30.12.2020 roku</w:t>
      </w:r>
      <w:r>
        <w:rPr>
          <w:rFonts w:cs="Times New Roman"/>
          <w:szCs w:val="24"/>
          <w:u w:val="single"/>
        </w:rPr>
        <w:t>:</w:t>
      </w:r>
      <w:r>
        <w:rPr>
          <w:rFonts w:cs="Times New Roman"/>
          <w:color w:val="FF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Dokonano zmiany budżetu miasta Ostrowa Wielkopolskiego na 2020 rok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left="1080" w:hanging="938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78 113,74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0 </w:t>
      </w:r>
      <w:r>
        <w:rPr>
          <w:rFonts w:cs="Times New Roman"/>
          <w:szCs w:val="24"/>
        </w:rPr>
        <w:t>– Administracja publ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23 </w:t>
      </w:r>
      <w:r>
        <w:rPr>
          <w:rFonts w:cs="Times New Roman"/>
          <w:szCs w:val="24"/>
        </w:rPr>
        <w:t>–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§ 4440 (Odpisy na zakładowy fundus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 xml:space="preserve">świadczeń socjalnych) </w:t>
        <w:tab/>
        <w:tab/>
        <w:tab/>
        <w:tab/>
        <w:t>o kwotę              31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851" w:hanging="131"/>
        <w:contextualSpacing/>
        <w:jc w:val="both"/>
        <w:rPr/>
      </w:pPr>
      <w:r>
        <w:rPr>
          <w:rFonts w:cs="Times New Roman"/>
          <w:b/>
          <w:szCs w:val="24"/>
        </w:rPr>
        <w:t xml:space="preserve">rozdz. 80149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</w:rPr>
        <w:t>Realizacja zadań wymagających stosowania specjalnej organizacji nauki i metod pracy dla dzieci w przedszkolach, oddziałach przedszkolnych w szkołach podstawowych i innych formach wychowania przedszkoln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P3)</w:t>
        <w:tab/>
        <w:tab/>
        <w:tab/>
        <w:t xml:space="preserve"> </w:t>
        <w:tab/>
      </w:r>
      <w:r>
        <w:rPr>
          <w:rFonts w:cs="Times New Roman"/>
          <w:szCs w:val="24"/>
          <w:lang w:eastAsia="en-US"/>
        </w:rPr>
        <w:t>o kwotę       21 100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0195 </w:t>
      </w:r>
      <w:r>
        <w:rPr>
          <w:rFonts w:cs="Times New Roman"/>
          <w:szCs w:val="24"/>
          <w:lang w:eastAsia="en-US"/>
        </w:rPr>
        <w:t>- Pozostała działalnoś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§ 4210 (Zakup materiałów i wyposażenia) </w:t>
      </w:r>
      <w:r>
        <w:rPr>
          <w:rFonts w:cs="Times New Roman"/>
          <w:b/>
          <w:szCs w:val="24"/>
        </w:rPr>
        <w:t>(SP5)</w:t>
      </w:r>
      <w:r>
        <w:rPr>
          <w:rFonts w:cs="Times New Roman"/>
          <w:szCs w:val="24"/>
        </w:rPr>
        <w:t xml:space="preserve"> </w:t>
        <w:tab/>
        <w:tab/>
        <w:t>o kwotę       26 784,65 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05 </w:t>
      </w:r>
      <w:r>
        <w:rPr>
          <w:rFonts w:cs="Times New Roman"/>
          <w:szCs w:val="24"/>
          <w:lang w:eastAsia="en-US"/>
        </w:rPr>
        <w:t xml:space="preserve">- Zadania w zakresie przeciwdziałania przemocy w rodzini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   332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4 </w:t>
      </w:r>
      <w:r>
        <w:rPr>
          <w:rFonts w:cs="Times New Roman"/>
          <w:szCs w:val="24"/>
          <w:lang w:eastAsia="en-US"/>
        </w:rPr>
        <w:t xml:space="preserve">- Zasiłki okresowe, celowe i pomoc w naturze oraz składki na          ubezpieczenia emerytalne i rentow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  <w:tab/>
        <w:tab/>
        <w:tab/>
        <w:tab/>
        <w:t>o kwotę            500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 xml:space="preserve">- Ośrodki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0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do wynagrodzeń)</w:t>
        <w:tab/>
        <w:tab/>
        <w:tab/>
        <w:tab/>
        <w:tab/>
        <w:t xml:space="preserve">o kwotę </w:t>
        <w:tab/>
        <w:t>5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oraz Fundusz Solidarnościowy)</w:t>
        <w:tab/>
        <w:tab/>
        <w:tab/>
        <w:t>o kwotę          2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60 (Zakup energii) </w:t>
        <w:tab/>
        <w:tab/>
        <w:tab/>
        <w:tab/>
        <w:tab/>
        <w:t xml:space="preserve">o kwotę </w:t>
        <w:tab/>
        <w:t>7 72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>o kwotę          1 36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§ 4440 (Odpisy na zakładowy fundusz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świadczeń socjalnych)</w:t>
        <w:tab/>
        <w:tab/>
        <w:tab/>
        <w:tab/>
        <w:t>o kwotę          3 63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§ 4440 (Odpisy na zakładowy fundusz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świadczeń socjalnych)</w:t>
        <w:tab/>
        <w:tab/>
        <w:tab/>
        <w:tab/>
        <w:t>o kwotę              62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>rozdz. 85295</w:t>
      </w:r>
      <w:r>
        <w:rPr>
          <w:rFonts w:cs="Times New Roman"/>
          <w:szCs w:val="24"/>
          <w:lang w:eastAsia="en-US"/>
        </w:rPr>
        <w:t xml:space="preserve"> 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7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MOPS)</w:t>
        <w:tab/>
        <w:tab/>
        <w:tab/>
      </w:r>
      <w:r>
        <w:rPr>
          <w:rFonts w:cs="Times New Roman"/>
          <w:szCs w:val="24"/>
          <w:lang w:eastAsia="en-US"/>
        </w:rPr>
        <w:tab/>
        <w:t>o kwotę                2,93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9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MOPS)</w:t>
        <w:tab/>
        <w:tab/>
        <w:tab/>
      </w:r>
      <w:r>
        <w:rPr>
          <w:rFonts w:cs="Times New Roman"/>
          <w:szCs w:val="24"/>
          <w:lang w:eastAsia="en-US"/>
        </w:rPr>
        <w:tab/>
        <w:t>o kwotę                0,19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7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   141,01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9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       8,3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77 (Wynagrodzenia bezosobowe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       0,56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79 (Wynagrodzenia bezosobowe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>o kwotę                0,03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społeczne) </w:t>
      </w:r>
      <w:r>
        <w:rPr>
          <w:rFonts w:cs="Times New Roman"/>
          <w:b/>
          <w:szCs w:val="24"/>
          <w:lang w:eastAsia="en-US"/>
        </w:rPr>
        <w:t>(DDS+)</w:t>
        <w:tab/>
        <w:tab/>
        <w:tab/>
      </w:r>
      <w:r>
        <w:rPr>
          <w:rFonts w:cs="Times New Roman"/>
          <w:szCs w:val="24"/>
          <w:lang w:eastAsia="en-US"/>
        </w:rPr>
        <w:tab/>
        <w:t>o kwotę            4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>o kwotę            1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170 (Wynagrodzenia bezosobowe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>o kwotę            28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280 (Zakup usług zdrowotnych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 xml:space="preserve">o kwotę </w:t>
        <w:tab/>
        <w:t xml:space="preserve">   15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ab/>
        <w:t>o kwotę           3 00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3 </w:t>
      </w:r>
      <w:r>
        <w:rPr>
          <w:rFonts w:cs="Times New Roman"/>
          <w:szCs w:val="24"/>
          <w:lang w:eastAsia="en-US"/>
        </w:rPr>
        <w:t>– Pozostałe zadania w zakresie polityki społeczn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395 </w:t>
      </w:r>
      <w:r>
        <w:rPr>
          <w:rFonts w:cs="Times New Roman"/>
          <w:szCs w:val="24"/>
          <w:lang w:eastAsia="en-US"/>
        </w:rPr>
        <w:t xml:space="preserve">- Pozostała działalność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7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społeczne)</w:t>
        <w:tab/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ab/>
        <w:tab/>
        <w:t>o kwotę              42,9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9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społeczne)</w:t>
        <w:tab/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ab/>
        <w:tab/>
        <w:t>o kwotę                5,05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7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) </w:t>
      </w:r>
      <w:r>
        <w:rPr>
          <w:rFonts w:cs="Times New Roman"/>
          <w:b/>
          <w:szCs w:val="24"/>
          <w:lang w:eastAsia="en-US"/>
        </w:rPr>
        <w:tab/>
      </w:r>
      <w:r>
        <w:rPr>
          <w:rFonts w:cs="Times New Roman"/>
          <w:szCs w:val="24"/>
          <w:lang w:eastAsia="en-US"/>
        </w:rPr>
        <w:tab/>
        <w:tab/>
        <w:t>o kwotę                6,0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9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Fundusz Solidarnościowy) </w:t>
      </w:r>
      <w:r>
        <w:rPr>
          <w:rFonts w:cs="Times New Roman"/>
          <w:b/>
          <w:szCs w:val="24"/>
          <w:lang w:eastAsia="en-US"/>
        </w:rPr>
        <w:tab/>
      </w:r>
      <w:r>
        <w:rPr>
          <w:rFonts w:cs="Times New Roman"/>
          <w:szCs w:val="24"/>
          <w:lang w:eastAsia="en-US"/>
        </w:rPr>
        <w:tab/>
        <w:tab/>
        <w:t>o kwotę                0,7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  <w:lang w:eastAsia="en-US"/>
        </w:rPr>
        <w:t>– Rodzi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1 </w:t>
      </w:r>
      <w:r>
        <w:rPr>
          <w:rFonts w:cs="Times New Roman"/>
          <w:szCs w:val="24"/>
          <w:lang w:eastAsia="en-US"/>
        </w:rPr>
        <w:t xml:space="preserve">- Świadczenie wychowawcze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  17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10 (Zakup materiałów i wyposażenia) </w:t>
        <w:tab/>
        <w:tab/>
        <w:t>o kwotę            40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60 (Zakup energii) </w:t>
        <w:tab/>
        <w:tab/>
        <w:tab/>
        <w:tab/>
        <w:tab/>
        <w:t xml:space="preserve">o kwotę </w:t>
        <w:tab/>
        <w:t xml:space="preserve">   320,8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 xml:space="preserve">o kwotę </w:t>
        <w:tab/>
        <w:t xml:space="preserve">     2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  3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360 (Opłaty z tytułu zakupu usług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telekomunikacyjnych) </w:t>
        <w:tab/>
        <w:tab/>
        <w:tab/>
        <w:tab/>
        <w:t xml:space="preserve">o kwotę </w:t>
        <w:tab/>
        <w:t xml:space="preserve">   20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610 (Koszty postępowania sądow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i prokuratorskiego) </w:t>
        <w:tab/>
        <w:tab/>
        <w:tab/>
        <w:tab/>
        <w:t>o kwotę            422,6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131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2 </w:t>
      </w:r>
      <w:r>
        <w:rPr>
          <w:rFonts w:cs="Times New Roman"/>
          <w:szCs w:val="24"/>
          <w:lang w:eastAsia="en-US"/>
        </w:rPr>
        <w:t xml:space="preserve">- Świadczenia rodzinne, świadczenie z funduszu alimentacyjnego oraz składki na ubezpieczenia emerytalne i rentowe z ubezpieczenia społecznego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60 (Zakup energii) </w:t>
        <w:tab/>
        <w:tab/>
        <w:tab/>
        <w:tab/>
        <w:tab/>
        <w:t xml:space="preserve">o kwotę </w:t>
        <w:tab/>
        <w:t xml:space="preserve">   9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 xml:space="preserve">§ 4280 (Zakup usług zdrowotnych) </w:t>
        <w:tab/>
        <w:tab/>
        <w:tab/>
        <w:t xml:space="preserve">o kwotę </w:t>
        <w:tab/>
        <w:t xml:space="preserve">     2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360 (Opłaty z tytułu zakupu usług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telekomunikacyjnych) </w:t>
        <w:tab/>
        <w:tab/>
        <w:tab/>
        <w:tab/>
        <w:t xml:space="preserve">o kwotę </w:t>
        <w:tab/>
        <w:t xml:space="preserve">   108,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4 </w:t>
      </w:r>
      <w:r>
        <w:rPr>
          <w:rFonts w:cs="Times New Roman"/>
          <w:szCs w:val="24"/>
          <w:lang w:eastAsia="en-US"/>
        </w:rPr>
        <w:t xml:space="preserve">- Wspieranie rodziny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0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  <w:tab/>
        <w:tab/>
        <w:tab/>
        <w:tab/>
        <w:tab/>
        <w:t>o kwotę              23,00 z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lang w:eastAsia="en-US"/>
        </w:rPr>
        <w:t>celem prawidłowej realizacji zadań, w tym uzasadnionych zwiększeń w zakresie   wydatków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4320" w:leader="none"/>
        </w:tabs>
        <w:spacing w:before="0" w:after="0"/>
        <w:ind w:left="108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II. Zwiększono 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78 113,74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0 </w:t>
      </w:r>
      <w:r>
        <w:rPr>
          <w:rFonts w:cs="Times New Roman"/>
          <w:szCs w:val="24"/>
        </w:rPr>
        <w:t>– Administracja publ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023 </w:t>
      </w:r>
      <w:r>
        <w:rPr>
          <w:rFonts w:cs="Times New Roman"/>
          <w:szCs w:val="24"/>
        </w:rPr>
        <w:t>–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210 (Zakup materiałów i wyposażenia) </w:t>
        <w:tab/>
        <w:tab/>
        <w:t>o kwotę              3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w celu prawidłowej realizacji wydatków bieżąc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>rozdz. 80101</w:t>
      </w:r>
      <w:r>
        <w:rPr>
          <w:rFonts w:cs="Times New Roman"/>
          <w:szCs w:val="24"/>
        </w:rPr>
        <w:t xml:space="preserve"> – Szkoły podstawow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§ 4210 (Zakup materiałów i wyposażenia) </w:t>
      </w:r>
      <w:r>
        <w:rPr>
          <w:rFonts w:cs="Times New Roman"/>
          <w:b/>
          <w:szCs w:val="24"/>
        </w:rPr>
        <w:t>(SP5)</w:t>
      </w:r>
      <w:r>
        <w:rPr>
          <w:rFonts w:cs="Times New Roman"/>
          <w:szCs w:val="24"/>
        </w:rPr>
        <w:t xml:space="preserve"> </w:t>
        <w:tab/>
        <w:tab/>
        <w:t>o kwotę       26 784,65 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zakupem sprzętu komputerowego oraz oprogramowania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4 </w:t>
      </w:r>
      <w:r>
        <w:rPr>
          <w:rFonts w:cs="Times New Roman"/>
          <w:szCs w:val="24"/>
        </w:rPr>
        <w:t>–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</w:r>
      <w:r>
        <w:rPr>
          <w:rFonts w:cs="Times New Roman"/>
          <w:b/>
          <w:szCs w:val="24"/>
          <w:lang w:eastAsia="en-US"/>
        </w:rPr>
        <w:t>(P3)</w:t>
        <w:tab/>
        <w:tab/>
        <w:tab/>
        <w:t xml:space="preserve"> </w:t>
        <w:tab/>
      </w:r>
      <w:r>
        <w:rPr>
          <w:rFonts w:cs="Times New Roman"/>
          <w:szCs w:val="24"/>
          <w:lang w:eastAsia="en-US"/>
        </w:rPr>
        <w:t>o kwotę       21 1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wypłaty nagród jubileuszowych, które nie zostały ujęte w planie</w:t>
        <w:br/>
        <w:t xml:space="preserve">   finansowym na 2020 ro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 xml:space="preserve">- Ośrodki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210 (Zakup materiałów i wyposażenia)</w:t>
        <w:tab/>
        <w:tab/>
        <w:t>o kwotę       17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zakup sprzętu komputerowego, który wymaga wymiany z uwagi na zużycie oraz w celu zabezpieczenia sprzętu do pracy zdalnej w 2021 ro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70 (Zakup usług remontowych) </w:t>
        <w:tab/>
        <w:tab/>
        <w:tab/>
        <w:t>o kwotę            82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wymiany zużytych świetlówek w MOPS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ab/>
        <w:t>o kwotę         2 168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związku z wyższymi niż planowano wydatkami  m. in. na opłaty pocztowe</w:t>
        <w:br/>
        <w:t xml:space="preserve">   związane z ograniczeniem wydawania decyzji w Ośrod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ab/>
        <w:t>o kwotę              6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zgłaszanych potrzeb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410 (Podróże służbowe krajowe)</w:t>
        <w:tab/>
        <w:tab/>
        <w:tab/>
        <w:t>o kwotę              63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kosztów ryczałtu samochodowego na grudzień 2020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>rozdz. 85295</w:t>
      </w:r>
      <w:r>
        <w:rPr>
          <w:rFonts w:cs="Times New Roman"/>
          <w:szCs w:val="24"/>
          <w:lang w:eastAsia="en-US"/>
        </w:rPr>
        <w:t xml:space="preserve"> 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7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 xml:space="preserve">o kwotę </w:t>
        <w:tab/>
        <w:t xml:space="preserve">   144,5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ramach środków z EFS z przeznaczeniem na zakup środków ochrony</w:t>
        <w:br/>
        <w:t xml:space="preserve">   osobistej dla pracowników świadczących usługi w bezpośrednim kontakcie</w:t>
        <w:br/>
        <w:t xml:space="preserve">   z podopiecznymi (dotyczy projektu „STOP COVID-19. Bezpieczne systemy</w:t>
        <w:br/>
        <w:t xml:space="preserve">   społeczne w Wielkopolsce”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3029 (Wydatki osobowe niezalicz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do wynagrodzeń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 xml:space="preserve">o kwotę </w:t>
        <w:tab/>
        <w:t xml:space="preserve">       8,5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ramach środków z BP z przeznaczeniem na zakup środków ochrony</w:t>
        <w:br/>
        <w:t xml:space="preserve">   osobistej dla pracowników świadczących usługi w bezpośrednim kontakcie</w:t>
        <w:br/>
        <w:t xml:space="preserve">   z podopiecznymi (dotyczy projektu „STOP COVID-19. Bezpieczne systemy</w:t>
        <w:br/>
        <w:t xml:space="preserve">   społeczne w Wielkopolsce”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3110 (Świadczenia społeczne)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ab/>
        <w:tab/>
        <w:tab/>
        <w:t>o kwotę           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w celu zwiększenia udziału własnego do programu w zakresie dożywiania</w:t>
        <w:br/>
        <w:t xml:space="preserve">   osób w kwarantann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210 (</w:t>
      </w:r>
      <w:r>
        <w:rPr>
          <w:rFonts w:cs="Times New Roman"/>
          <w:szCs w:val="24"/>
        </w:rPr>
        <w:t>Zakup materiałów i wyposażenia</w:t>
      </w:r>
      <w:r>
        <w:rPr>
          <w:rFonts w:cs="Times New Roman"/>
          <w:szCs w:val="24"/>
          <w:lang w:eastAsia="en-US"/>
        </w:rPr>
        <w:t xml:space="preserve">) </w:t>
      </w:r>
      <w:r>
        <w:rPr>
          <w:rFonts w:cs="Times New Roman"/>
          <w:b/>
          <w:szCs w:val="24"/>
          <w:lang w:eastAsia="en-US"/>
        </w:rPr>
        <w:t>(DDS+)</w:t>
      </w:r>
      <w:r>
        <w:rPr>
          <w:rFonts w:cs="Times New Roman"/>
          <w:szCs w:val="24"/>
          <w:lang w:eastAsia="en-US"/>
        </w:rPr>
        <w:tab/>
        <w:t>o kwotę         3 93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zakup oprogramowania komputer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3 </w:t>
      </w:r>
      <w:r>
        <w:rPr>
          <w:rFonts w:cs="Times New Roman"/>
          <w:szCs w:val="24"/>
          <w:lang w:eastAsia="en-US"/>
        </w:rPr>
        <w:t>– Pozostałe zadania w zakresie polityki społeczn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395 </w:t>
      </w:r>
      <w:r>
        <w:rPr>
          <w:rFonts w:cs="Times New Roman"/>
          <w:szCs w:val="24"/>
          <w:lang w:eastAsia="en-US"/>
        </w:rPr>
        <w:t xml:space="preserve">- Pozostała działalność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7 (Wynagrodzenia osobowe pracowników)</w:t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       48,92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9 (Wynagrodzenia osobowe pracowników)</w:t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         5,75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wydatkowania pozostałych środków i prawidłowego rozliczenia</w:t>
        <w:br/>
        <w:t>kosztów pośrednich (w ramach projektu „Usługi opiekuńcze dostępne dla mieszkańców Ostrowa Wielkopolskiego” współfinansowanego ze środków EFS i budżetu państw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  <w:lang w:eastAsia="en-US"/>
        </w:rPr>
        <w:t>– Rodzi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1 </w:t>
      </w:r>
      <w:r>
        <w:rPr>
          <w:rFonts w:cs="Times New Roman"/>
          <w:szCs w:val="24"/>
          <w:lang w:eastAsia="en-US"/>
        </w:rPr>
        <w:t xml:space="preserve">- Świadczenie wychowawcze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0 (Wynagrodzenia osobowe pracowników)</w:t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  3 644,7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z przeznaczeniem na nagrody uznaniowe dla pracowników zajmujących się</w:t>
        <w:br/>
        <w:t xml:space="preserve"> merytoryczną obsługą świadczeń wychowawcz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społeczne)</w:t>
        <w:tab/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ab/>
        <w:tab/>
        <w:t>o kwotę            523,8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opłacenie składek na ubezpieczenie społeczne od planowanych nagród uznaniowych dla pracowników zajmujących się merytoryczną obsługą świadczeń wychowawcz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205,9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opłacenie składek na Fundusz Pracy od planowanych nagród uznaniowych dla pracowników zajmujących się merytoryczną obsługą świadczeń wychowawcz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ab/>
      </w:r>
      <w:r>
        <w:rPr>
          <w:rFonts w:cs="Times New Roman"/>
          <w:szCs w:val="24"/>
          <w:lang w:eastAsia="en-US"/>
        </w:rPr>
        <w:tab/>
        <w:tab/>
        <w:tab/>
        <w:t>o kwotę              17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w celu dostosowania wydatków do potrzeb w zakresie rozliczenia 0,85 %</w:t>
        <w:br/>
        <w:t xml:space="preserve"> środków na koszty obsłu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 xml:space="preserve">rozdz. 85502 </w:t>
      </w:r>
      <w:r>
        <w:rPr>
          <w:rFonts w:cs="Times New Roman"/>
          <w:szCs w:val="24"/>
          <w:lang w:eastAsia="en-US"/>
        </w:rPr>
        <w:t xml:space="preserve">- Świadczenia rodzinne, świadczenie z funduszu alimentacyjnego oraz składki na ubezpieczenia emerytalne i rentowe z ubezpieczenia społecznego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10 (Składki na ubezpieczenia społeczne) </w:t>
        <w:tab/>
        <w:t xml:space="preserve">o kwotę </w:t>
        <w:tab/>
        <w:t xml:space="preserve">     9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w celu zabezpieczenia środków na składki na ubezpieczenie społeczne</w:t>
        <w:br/>
        <w:t xml:space="preserve"> od planowanych nagród uznaniowych dla pracowników zajmujących się</w:t>
        <w:br/>
        <w:t xml:space="preserve"> merytoryczną obsługą świadczeń rodzinnych i alimentacyjn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Fundusz Solidarnościowy)</w:t>
        <w:tab/>
        <w:tab/>
        <w:tab/>
        <w:tab/>
        <w:t>o kwotę            156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851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z przeznaczeniem na opłacenie składek na Fundusz Pracy od planowanych</w:t>
        <w:br/>
        <w:t xml:space="preserve"> nagród uznaniowych dla pracowników zajmujących się merytoryczną</w:t>
        <w:br/>
        <w:t xml:space="preserve"> obsługą świadczeń rodzinnych i alimentacyjny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70 (Zakup usług remontowych) </w:t>
        <w:tab/>
        <w:tab/>
        <w:tab/>
        <w:t>o kwotę           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851" w:firstLine="49"/>
        <w:contextualSpacing/>
        <w:jc w:val="both"/>
        <w:rPr/>
      </w:pPr>
      <w:r>
        <w:rPr>
          <w:rFonts w:cs="Times New Roman"/>
          <w:szCs w:val="24"/>
          <w:lang w:eastAsia="en-US"/>
        </w:rPr>
        <w:t>w celu wymiany zużytych świetlówek w pomieszczeniach związanych z</w:t>
        <w:br/>
        <w:t xml:space="preserve"> realizacją świadczeń rodzinnych i alimentacyjnych w ramach kosztów obsług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    285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6480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w celu zabezpieczenia przede wszystkim kosztów usług pocztowych i serwisowania sprzętu drukującego w zakresie świadczeń rodzinnych i alimentacyj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1440" w:hanging="7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rozdz. 85504 </w:t>
      </w:r>
      <w:r>
        <w:rPr>
          <w:rFonts w:cs="Times New Roman"/>
          <w:szCs w:val="24"/>
          <w:lang w:eastAsia="en-US"/>
        </w:rPr>
        <w:t xml:space="preserve">- Wspieranie rodziny </w:t>
      </w:r>
      <w:r>
        <w:rPr>
          <w:rFonts w:cs="Times New Roman"/>
          <w:b/>
          <w:szCs w:val="24"/>
          <w:lang w:eastAsia="en-US"/>
        </w:rPr>
        <w:t>(MOPS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10 (</w:t>
      </w:r>
      <w:r>
        <w:rPr>
          <w:rFonts w:cs="Times New Roman"/>
          <w:szCs w:val="24"/>
        </w:rPr>
        <w:t xml:space="preserve">Składki na ubezpieczenia społeczne) </w:t>
        <w:tab/>
        <w:t>o kwotę            1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składek od wynagrodzeń osobowych asystentów  rodzin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/>
      </w:pPr>
      <w:r>
        <w:rPr>
          <w:rFonts w:cs="Times New Roman"/>
          <w:szCs w:val="24"/>
          <w:lang w:eastAsia="en-US"/>
        </w:rPr>
        <w:t>§ 4120 (</w:t>
      </w:r>
      <w:r>
        <w:rPr>
          <w:rFonts w:cs="Times New Roman"/>
          <w:szCs w:val="24"/>
        </w:rPr>
        <w:t xml:space="preserve">Składki na Fundusz Pracy oraz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  <w:tab w:val="left" w:pos="6480" w:leader="none"/>
        </w:tabs>
        <w:spacing w:before="0" w:after="0"/>
        <w:ind w:left="2160" w:hanging="126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Fundusz Solidarnościowy) </w:t>
        <w:tab/>
        <w:t xml:space="preserve">o kwotę </w:t>
        <w:tab/>
        <w:t xml:space="preserve">       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90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celu zabezpieczenia składek na Fundusz Pracy od wynagrodzeń osobowych asystentów r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mieniono załącznik nr 3 </w:t>
      </w:r>
      <w:r>
        <w:rPr>
          <w:rFonts w:cs="Times New Roman"/>
          <w:szCs w:val="24"/>
        </w:rPr>
        <w:t>– „Dochody i wydatki związane z realizacją zadań zleconych gminie z zakresu administracji rządowej i innych zadań zleconych ustawami w 2020 r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szCs w:val="24"/>
        </w:rPr>
      </w:pPr>
      <w:r>
        <w:rPr/>
        <w:t>Powołano komisję egzaminacyjną w celu przeprowadzenia egzaminu kończącego służbę przygotowawczą dla pracowników Urzędu Miejskiego w Ostrowie Wielkopolskim,        w składzie: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Andrzej Baraniak, Sekretarz Miasta  – przewodniczący;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</w:t>
        <w:tab/>
        <w:t xml:space="preserve"> Krystian Kaczmarek, p.o. dyrektora Wydziału Administracji Przestrzennej – członek;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Renata Zawieja-Raszewska, kierownik Biura Kadr i Płac, w zastępstwie Izabela Bierła, inspektor Biura Kadr i Płac – członek;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</w:t>
        <w:tab/>
        <w:t>Magdalena Sadowska - Radca Prawny, w zastępstwie Justyna Foedke, Radca Prawny – członek.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 skorzystano z prawa pierwokupu nieruchomości położonych w Ostrowie Wielkopolskim przy ul. Poligonowej.   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 xml:space="preserve">  </w:t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color w:val="0070C0"/>
          <w:szCs w:val="24"/>
        </w:rPr>
      </w:pPr>
      <w:r>
        <w:rPr>
          <w:szCs w:val="24"/>
        </w:rPr>
        <w:t xml:space="preserve">Powołano komisję egzaminacyjną w celu przeprowadzenia postępowania egzaminacyjnego na wniosek nauczyciela kontraktowego  w </w:t>
      </w:r>
      <w:r>
        <w:rPr>
          <w:szCs w:val="24"/>
          <w:lang w:val="en-US" w:eastAsia="en-US"/>
        </w:rPr>
        <w:t>Przedszkolu nr 9</w:t>
      </w:r>
      <w:r>
        <w:rPr>
          <w:szCs w:val="24"/>
        </w:rPr>
        <w:t xml:space="preserve">                 w Ostrowie Wielkopolskim, ubiegającego się o awans na stopień nauczyciela mianowanego, w składzie: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bCs/>
          <w:szCs w:val="24"/>
        </w:rPr>
        <w:t xml:space="preserve">Anna Grabek-Konieczna </w:t>
      </w:r>
      <w:r>
        <w:rPr>
          <w:szCs w:val="24"/>
        </w:rPr>
        <w:t>- przedstawiciel organu prowadzącego - przewodnicząca komisji;</w:t>
      </w:r>
    </w:p>
    <w:p>
      <w:pPr>
        <w:pStyle w:val="Normal"/>
        <w:numPr>
          <w:ilvl w:val="0"/>
          <w:numId w:val="16"/>
        </w:numPr>
        <w:ind w:left="993" w:hanging="284"/>
        <w:rPr>
          <w:szCs w:val="24"/>
        </w:rPr>
      </w:pPr>
      <w:r>
        <w:rPr>
          <w:szCs w:val="24"/>
        </w:rPr>
        <w:t>Jarosław Klimczak - przedstawiciel organu sprawującego nadzór pedagogiczny;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bCs/>
          <w:szCs w:val="24"/>
        </w:rPr>
        <w:t xml:space="preserve">Grażyna Kołacka </w:t>
      </w:r>
      <w:r>
        <w:rPr>
          <w:szCs w:val="24"/>
        </w:rPr>
        <w:t>- dyrektor Przedszkola  nr 9;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bCs/>
          <w:szCs w:val="24"/>
          <w:lang w:val="en-US" w:eastAsia="en-US"/>
        </w:rPr>
        <w:t xml:space="preserve">Ewa Kargol-Stybaniewicz </w:t>
      </w:r>
      <w:r>
        <w:rPr>
          <w:szCs w:val="24"/>
        </w:rPr>
        <w:t>- ekspert;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bCs/>
          <w:szCs w:val="24"/>
          <w:lang w:val="en-US" w:eastAsia="en-US"/>
        </w:rPr>
        <w:t xml:space="preserve">Daniel Kuczyński </w:t>
      </w:r>
      <w:r>
        <w:rPr>
          <w:szCs w:val="24"/>
        </w:rPr>
        <w:t>- ekspert;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bCs/>
          <w:szCs w:val="24"/>
          <w:lang w:val="en-US" w:eastAsia="en-US"/>
        </w:rPr>
        <w:t>Władysław Puszkarek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szCs w:val="24"/>
        </w:rPr>
        <w:t>- przedstawiciel związku zawodowego ZNP.</w:t>
      </w:r>
    </w:p>
    <w:p>
      <w:pPr>
        <w:pStyle w:val="Akapitzlis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color w:val="0070C0"/>
          <w:szCs w:val="24"/>
        </w:rPr>
      </w:pPr>
      <w:r>
        <w:rPr>
          <w:szCs w:val="24"/>
        </w:rPr>
        <w:t xml:space="preserve">Powołano komisję egzaminacyjną w celu przeprowadzenia postępowania egzaminacyjnego na wniosek nauczyciela kontraktowego  w Szkole Podstawowej </w:t>
      </w:r>
      <w:r>
        <w:rPr>
          <w:szCs w:val="24"/>
          <w:lang w:val="en-US" w:eastAsia="en-US"/>
        </w:rPr>
        <w:t>nr 14</w:t>
      </w:r>
      <w:r>
        <w:rPr>
          <w:szCs w:val="24"/>
        </w:rPr>
        <w:t xml:space="preserve"> w Ostrowie Wielkopolskim, ubiegającego się o awans na stopień nauczyciela mianowanego, w składzie: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szCs w:val="24"/>
        </w:rPr>
      </w:pPr>
      <w:r>
        <w:rPr>
          <w:bCs/>
          <w:szCs w:val="24"/>
        </w:rPr>
        <w:t xml:space="preserve">Anna Grabek-Konieczna </w:t>
      </w:r>
      <w:r>
        <w:rPr>
          <w:szCs w:val="24"/>
        </w:rPr>
        <w:t>- przedstawiciel organu prowadzącego - przewodnicząca komisji;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szCs w:val="24"/>
        </w:rPr>
      </w:pPr>
      <w:r>
        <w:rPr>
          <w:szCs w:val="24"/>
        </w:rPr>
        <w:t>Jarosław Klimczak - przedstawiciel organu sprawującego nadzór pedagogiczny;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szCs w:val="24"/>
        </w:rPr>
      </w:pPr>
      <w:r>
        <w:rPr>
          <w:bCs/>
          <w:szCs w:val="24"/>
        </w:rPr>
        <w:t xml:space="preserve">Monika Płonka </w:t>
      </w:r>
      <w:r>
        <w:rPr>
          <w:szCs w:val="24"/>
        </w:rPr>
        <w:t>- nauczyciel upoważniony do zastępowania dyrektora  Szkoły Podstawowej nr 14;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szCs w:val="24"/>
        </w:rPr>
      </w:pPr>
      <w:r>
        <w:rPr>
          <w:bCs/>
          <w:szCs w:val="24"/>
        </w:rPr>
        <w:t xml:space="preserve">Ewa Kargol-Stybaniewicz </w:t>
      </w:r>
      <w:r>
        <w:rPr>
          <w:szCs w:val="24"/>
        </w:rPr>
        <w:t>– ekspert;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szCs w:val="24"/>
        </w:rPr>
      </w:pPr>
      <w:r>
        <w:rPr>
          <w:bCs/>
          <w:szCs w:val="24"/>
        </w:rPr>
        <w:t>Daniel Kuczyński</w:t>
      </w:r>
      <w:r>
        <w:rPr>
          <w:b/>
          <w:bCs/>
          <w:szCs w:val="24"/>
        </w:rPr>
        <w:t xml:space="preserve"> </w:t>
      </w:r>
      <w:r>
        <w:rPr>
          <w:szCs w:val="24"/>
        </w:rPr>
        <w:t>- ekspert.</w:t>
      </w:r>
    </w:p>
    <w:p>
      <w:pPr>
        <w:pStyle w:val="Normal"/>
        <w:ind w:left="993" w:hanging="284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/>
          <w:szCs w:val="24"/>
        </w:rPr>
        <w:t>Powołano komisję egzaminacyjną w celu przeprowadzenia postępowania egzaminacyjnego na wniosek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nauczyciela kontraktowego w Szkole Podstawowej nr 5    w Ostrowie Wielkopolskim, ubiegającego się o awans na stopień nauczyciela mianowanego, w składzie: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</w:t>
        <w:tab/>
        <w:t>Anna Grabek-Konieczna - przedstawiciel organu prowadzącego - przewodnicząca komisji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</w:t>
        <w:tab/>
        <w:t>Jarosław Klimczak - przedstawiciel organu sprawującego nadzór pedagogiczny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</w:t>
        <w:tab/>
        <w:t>Dorota Cieśla - dyrektor Szkoły Podstawowej nr 5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</w:t>
        <w:tab/>
        <w:t>Ewa Kargol-Stybaniewicz - ekspert;</w:t>
      </w:r>
    </w:p>
    <w:p>
      <w:pPr>
        <w:pStyle w:val="Normal"/>
        <w:ind w:left="993" w:hanging="284"/>
        <w:jc w:val="both"/>
        <w:rPr/>
      </w:pPr>
      <w:r>
        <w:rPr>
          <w:rFonts w:cs="Times New Roman"/>
          <w:szCs w:val="24"/>
        </w:rPr>
        <w:t>5.</w:t>
        <w:tab/>
        <w:t>Daniel Kuczyński - ekspert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/>
          <w:szCs w:val="24"/>
        </w:rPr>
        <w:t>Powołano komisję egzaminacyjną w celu przeprowadzenia postępowania egzaminacyjnego na wniosek nauczyciela kontraktowego w Szkole Podstawowej nr 1   w Ostrowie Wielkopolskim, ubiegającego się o awans na stopień nauczyciela mianowanego, w składzie: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</w:t>
        <w:tab/>
        <w:t>Anna Grabek-Konieczna</w:t>
        <w:tab/>
        <w:t>- przedstawiciel organu prowadzącego - przewodnicząca komisji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</w:t>
        <w:tab/>
        <w:t>Jarosław Klimczak</w:t>
        <w:tab/>
        <w:t xml:space="preserve"> - przedstawiciel organu sprawującego nadzór pedagogiczny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</w:t>
        <w:tab/>
        <w:t>Dorota Grześkowiak - dyrektor Szkoły Podstawowej nr 1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</w:t>
        <w:tab/>
        <w:t>Daniel Kuczyński – ekspert;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</w:t>
        <w:tab/>
        <w:t>Ewa Kargol-Stybaniewicz</w:t>
        <w:tab/>
        <w:t>- ekspert.</w:t>
      </w:r>
    </w:p>
    <w:p>
      <w:pPr>
        <w:pStyle w:val="Normal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color w:val="0070C0"/>
          <w:szCs w:val="24"/>
        </w:rPr>
      </w:pPr>
      <w:r>
        <w:rPr/>
        <w:t>Powołano komisję egzaminacyjną w celu przeprowadzenia egzaminu kończącego służbę przygotowawczą dla pracowników Urzędu Miejskiego w Ostrowie Wielkopolskim,       w składz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93" w:leader="none"/>
        </w:tabs>
        <w:ind w:left="714" w:hanging="5"/>
        <w:jc w:val="both"/>
        <w:rPr/>
      </w:pPr>
      <w:r>
        <w:rPr>
          <w:rFonts w:cs="Times New Roman"/>
          <w:szCs w:val="24"/>
        </w:rPr>
        <w:t>Andrzej Baraniak, Sekretarz Miasta – przewodniczą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14" w:hanging="5"/>
        <w:jc w:val="both"/>
        <w:rPr/>
      </w:pPr>
      <w:r>
        <w:rPr>
          <w:rFonts w:cs="Times New Roman"/>
          <w:szCs w:val="24"/>
        </w:rPr>
        <w:t>Magdalena Bohonos, dyrektor Wydziału Finansowego – człon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14" w:hanging="5"/>
        <w:jc w:val="both"/>
        <w:rPr/>
      </w:pPr>
      <w:r>
        <w:rPr>
          <w:rFonts w:cs="Times New Roman"/>
          <w:szCs w:val="24"/>
        </w:rPr>
        <w:t>Renata Zawieja-Raszewska, kierownik Biura Kadr i Płac, w zastępstwie Izabela  Bierła, inspektor w Biurze Kadr i Płac – człon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14" w:hanging="5"/>
        <w:jc w:val="both"/>
        <w:rPr/>
      </w:pPr>
      <w:r>
        <w:rPr>
          <w:rFonts w:cs="Times New Roman"/>
          <w:szCs w:val="24"/>
        </w:rPr>
        <w:t>Magdalena Sadowska, Radca Prawny, w zastępstwie Justyna Foedke, Radca Prawny, Mirosław Biczysko, Radca Prawny  – członek.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 xml:space="preserve"> </w:t>
      </w:r>
    </w:p>
    <w:p>
      <w:pPr>
        <w:pStyle w:val="Normal"/>
        <w:numPr>
          <w:ilvl w:val="1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</w:t>
      </w:r>
      <w:r>
        <w:rPr/>
        <w:t xml:space="preserve">głoszono wyniki V konkursu ofert na realizację zadań z zakresu zdrowia publicznego w 2020 roku.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Przyznano dotację na powierzenie realizacji zadania pn.: „Realizacja debiutanckiego albumu muzycznego ostrowsko-wrocławskiej grupy Wild Flame” dla Stowarzyszenia JIMIWAY Towarzystwo Adoracji Bluesa i Rocka’ 70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 xml:space="preserve">Powołano komisję przetargową w celu przygotowania i przeprowadzenia postępowania o udzielenie zamówienia publicznego na wykonanie robót budowlanych </w:t>
        <w:br/>
        <w:t>w ramach zadania inwestycyjnego pn.: „Rozbudowa i modernizacja strażnicy Ochotniczej Straży Pożarnej w Ostrowie Wielkopolskim przy ul. Staszica, w ramach rewitalizacji przestrzeni miejskiej”, w składz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240"/>
        <w:ind w:left="720" w:hanging="153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Ewa Torzyńska – przewodnicząc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240" w:before="0" w:after="0"/>
        <w:ind w:left="720" w:hanging="15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tarzyna Woźniak – zastępca przewodniczącej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240" w:before="0" w:after="0"/>
        <w:ind w:left="720" w:hanging="15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ystyna Ostenda – członek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240"/>
        <w:ind w:left="720" w:hanging="153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Krzysztof Harych </w:t>
      </w:r>
      <w:r>
        <w:rPr>
          <w:rFonts w:cs="Times New Roman"/>
          <w:bCs/>
          <w:spacing w:val="-2"/>
          <w:szCs w:val="24"/>
        </w:rPr>
        <w:t>– członek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240" w:before="0" w:after="0"/>
        <w:ind w:left="720" w:hanging="153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gnieszka Sobala </w:t>
      </w:r>
      <w:r>
        <w:rPr>
          <w:rFonts w:cs="Times New Roman" w:ascii="Times New Roman" w:hAnsi="Times New Roman"/>
          <w:bCs/>
          <w:spacing w:val="-2"/>
          <w:szCs w:val="24"/>
        </w:rPr>
        <w:t>– sekretarz.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znano dotację na wsparcie realizacji zadania pn.: „Album dokumentujący 20 lat Festiwalu Reggae na Piaskach” dla Stowarzyszenia Strefa Kultury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znano dotację na wsparcie</w:t>
      </w:r>
      <w:r>
        <w:rPr/>
        <w:t xml:space="preserve"> realizacji zadania pn. „Błękitna armia w drodze do Polski – przystanek Ostrów”, dla Stowarzyszenia Ostrowskie Towarzystwo Genealogiczn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egzaminacyjną w celu przeprowadzenia egzaminu kończącego służbę przygotowawczą dla pracowników Urzędu Miejskiego w Ostrowie Wielkopolskim,        w składzie:</w:t>
      </w:r>
    </w:p>
    <w:p>
      <w:pPr>
        <w:pStyle w:val="Akapitzlist"/>
        <w:rPr/>
      </w:pPr>
      <w:r>
        <w:rPr/>
        <w:t>1. Andrzej Baraniak, Sekretarz Miasta – przewodniczący;</w:t>
      </w:r>
    </w:p>
    <w:p>
      <w:pPr>
        <w:pStyle w:val="Akapitzlist"/>
        <w:rPr/>
      </w:pPr>
      <w:r>
        <w:rPr/>
        <w:t>2. Izabela Banach, dyrektor Wydziału Organizacyjnego i Technicznego, w zastępstwie  Mariusz Myśliwiec, kierownik Referatu Administracyjno-Gospodarczego – członek;</w:t>
      </w:r>
    </w:p>
    <w:p>
      <w:pPr>
        <w:pStyle w:val="Akapitzlist"/>
        <w:rPr/>
      </w:pPr>
      <w:r>
        <w:rPr/>
        <w:t>3. Renata Zawieja-Raszewska, kierownik Biura Kadr i Płac, w zastępstwie Izabela  Bierła, inspektor w Biurze Kadr i Płac – członek;</w:t>
      </w:r>
    </w:p>
    <w:p>
      <w:pPr>
        <w:pStyle w:val="Akapitzlist"/>
        <w:rPr/>
      </w:pPr>
      <w:r>
        <w:rPr/>
        <w:t>4. Magdalena Sadowska, Radca Prawny, w zastępstwie Justyna Foedke, Radca Prawny, Mirosław Biczysko, Radca Prawny  – członek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przetargową w celu przygotowania i przeprowadzenia postępowania o udzielenie zamówienia publicznego na wykonanie pełnobranżowej dokumentacji projektowo-kosztorysowej wraz z wykonaniem robót budowlanych, w ramach zadania inwestycyjnego pn. „Budowa nowego budynku Przedszkola nr 2” w Ostrowie Wielkopolskim przy ul. Staroprzygodzkiej, w składzie: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1.  Ewa Torzyńska – przewodnicząca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2.  Katarzyna Woźniak – zastępca przewodniczącej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3.  Monika Doroszewska – członek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4.  Krzysztof Harych – członek;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5.  Łukasz Studniewski – sekretarz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B050"/>
          <w:szCs w:val="24"/>
        </w:rPr>
      </w:pPr>
      <w:r>
        <w:rPr>
          <w:rFonts w:cs="Times New Roman"/>
          <w:szCs w:val="24"/>
        </w:rPr>
        <w:t xml:space="preserve">Zdecydowano o sprzedaży lokalu mieszkalnego przy ul. Waryńskiego na rzecz dotychczasowego najemcy. </w:t>
      </w:r>
    </w:p>
    <w:p>
      <w:pPr>
        <w:pStyle w:val="Akapitzlist"/>
        <w:rPr>
          <w:rFonts w:cs="Times New Roman"/>
          <w:color w:val="00B050"/>
          <w:szCs w:val="24"/>
        </w:rPr>
      </w:pPr>
      <w:r>
        <w:rPr>
          <w:rFonts w:cs="Times New Roman"/>
          <w:color w:val="00B05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decydowano o sprzedaży lokalu mieszkalnego przy ul. Paderewskiego na rzecz dotychczasowego najemcy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 Przedszkola nr 7 w Ostrowie Wielkopolskim na likwidację i odpisanie z księgi inwentarzowej oraz ewidencji księgowej środków trwały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Przedszkola nr 15 w Ostrowie Wielkopolskim na likwidację i odpisanie z księgi inwentarzowej oraz ewidencji księgowej pozostałych  środków trwałych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Użyczono Stowarzyszeniu Konferencji św. Wincentego a’Paulo w Ostrowie Wielkopolskim ul. Gimnazjalna 1, nowe komputery przenośne typu laptop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Powołano komisję konkursową w celu wyłonienia zadań do realizacji w roku 2021, zgłoszonych w otwartych konkursach ofert z zakresu kultury fizycznej, sportu                  i turystyki, w składzie:</w:t>
      </w:r>
    </w:p>
    <w:p>
      <w:pPr>
        <w:pStyle w:val="Akapitzlist"/>
        <w:rPr/>
      </w:pPr>
      <w:r>
        <w:rPr/>
        <w:t>1. Sebastian Górski – przewodniczący komisji;</w:t>
      </w:r>
    </w:p>
    <w:p>
      <w:pPr>
        <w:pStyle w:val="Akapitzlist"/>
        <w:rPr/>
      </w:pPr>
      <w:r>
        <w:rPr/>
        <w:t>2. Anna Grabek – Konieczna – członek komisji;</w:t>
      </w:r>
    </w:p>
    <w:p>
      <w:pPr>
        <w:pStyle w:val="Akapitzlist"/>
        <w:rPr/>
      </w:pPr>
      <w:r>
        <w:rPr/>
        <w:t>3. Artur Bartczak – członek komisji;</w:t>
      </w:r>
    </w:p>
    <w:p>
      <w:pPr>
        <w:pStyle w:val="Akapitzlist"/>
        <w:rPr/>
      </w:pPr>
      <w:r>
        <w:rPr/>
        <w:t>4. Grażyna Kulik – członek komisji;</w:t>
      </w:r>
    </w:p>
    <w:p>
      <w:pPr>
        <w:pStyle w:val="Akapitzlist"/>
        <w:rPr/>
      </w:pPr>
      <w:r>
        <w:rPr/>
        <w:t>5. Monika Walczak - członek komis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Powołano komisję egzaminacyjną w celu przeprowadzenia egzaminu kończącego służbę przygotowawczą dla pracowników Urzędu Miejskiego w Ostrowie Wielkopolskim,        w składzie: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Andrzej Baraniak, Sekretarz Miasta – przewodniczący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2. Milena Tacik, kierownik Biura Inicjatyw i Konsultacji Społecznych, w zastępstwie Robert Kaźmierczak – dyrektor Kancelarii Prezydenta Miasta lub Robert Włodarczyk – zastępca dyrektora Kancelarii Prezydenta Miasta – członek;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Renata Zawieja-Raszewska, kierownik Biura Kadr i Płac, w zastępstwie Izabela  Bierła, inspektor w Biurze Kadr i Płac – członek;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Magdalena Sadowska, Radca Prawny, w zastępstwie Mirosław Biczysko, Radca Prawny lub Justyna Foedke, Radca Prawny – członek.</w:t>
      </w:r>
    </w:p>
    <w:p>
      <w:pPr>
        <w:pStyle w:val="Normal"/>
        <w:ind w:left="709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Zarządzenia nr 1488/VIII/2020 Prezydenta Miasta Ostrowa Wielkopolskiego z dnia 10 listopada 2020 roku  w sprawie wprowadzenia zmianowego systemu czasu pracy w Urzędzie Miejskim w Ostrowie Wielkopolskim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Powołano komisję przetargową w celu przygotowania i przeprowadzenia postępowania o udzielenie zamówienia publicznego na wykonanie robót związanych z wykonaniem instalacji klimatyzacyjnej w pomieszczeniach budynku Urzędu Miejskiego w ramach zadania inwestycyjnego pn. „Modernizacja pomieszczeń w budynku Urzędu Miejskiego” w składzie: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1.  Ewa Torzyńska – przewodnicząca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2.  Katarzyna Woźniak – zastępca przewodniczącej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3.  Mariusz Myśliwiec – członek;</w:t>
      </w:r>
    </w:p>
    <w:p>
      <w:pPr>
        <w:pStyle w:val="Normal"/>
        <w:ind w:left="502" w:hanging="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4.  Krzysztof Harych – członek;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5.  Agnieszka Sobala – sekretarz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rFonts w:cs="Times New Roman"/>
        </w:rPr>
        <w:t xml:space="preserve">Wyrażono zgodę na cesję praw i obowiązków wynikających z umowy dzierżawy z dnia 19 grudnia 2018 r. na rzecz innej osoby fizycznej. 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szCs w:val="24"/>
        </w:rPr>
        <w:t>Wyznaczono nauczyciela do zastępowania dyrektora Przedszkola nr 8 w Ostrowie Wielkopolskim w trakcie jego nieobecności w placówce.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Powołano komisję konkursową w celu dokonania oceny ofert w ramach ogłoszonych konkursów na realizację w 2021 roku zadań publicznych z zakresu ochrony i promocji zdrowia oraz działalności na rzecz seniorów, w składzie:</w:t>
      </w:r>
    </w:p>
    <w:p>
      <w:pPr>
        <w:pStyle w:val="NormalnyWeb"/>
        <w:numPr>
          <w:ilvl w:val="0"/>
          <w:numId w:val="20"/>
        </w:numPr>
        <w:spacing w:before="0" w:after="0"/>
        <w:ind w:left="993" w:right="-289" w:hanging="284"/>
        <w:jc w:val="both"/>
        <w:rPr/>
      </w:pPr>
      <w:r>
        <w:rPr/>
        <w:t>Sebastian Górski – Zastępca Prezydenta Miasta – przewodniczący komisji;</w:t>
      </w:r>
    </w:p>
    <w:p>
      <w:pPr>
        <w:pStyle w:val="NormalnyWeb"/>
        <w:numPr>
          <w:ilvl w:val="0"/>
          <w:numId w:val="20"/>
        </w:numPr>
        <w:spacing w:before="0" w:after="0"/>
        <w:ind w:left="993" w:right="-289" w:hanging="284"/>
        <w:jc w:val="both"/>
        <w:rPr/>
      </w:pPr>
      <w:r>
        <w:rPr/>
        <w:t>Małgorzata Pawlik - dyrektor Wydziału Spraw Społecznych – członek;</w:t>
      </w:r>
    </w:p>
    <w:p>
      <w:pPr>
        <w:pStyle w:val="NormalnyWeb"/>
        <w:numPr>
          <w:ilvl w:val="0"/>
          <w:numId w:val="20"/>
        </w:numPr>
        <w:spacing w:before="0" w:after="0"/>
        <w:ind w:left="993" w:right="-289" w:hanging="284"/>
        <w:jc w:val="both"/>
        <w:rPr/>
      </w:pPr>
      <w:r>
        <w:rPr/>
        <w:t>Jolanta Łykowska – kierownik Referatu Zdrowia i Rodziny – członek;</w:t>
      </w:r>
    </w:p>
    <w:p>
      <w:pPr>
        <w:pStyle w:val="NormalnyWeb"/>
        <w:numPr>
          <w:ilvl w:val="0"/>
          <w:numId w:val="20"/>
        </w:numPr>
        <w:spacing w:before="0" w:after="0"/>
        <w:ind w:left="993" w:right="-289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gnieszka Michalak – inspektor w Referacie </w:t>
      </w:r>
      <w:r>
        <w:rPr>
          <w:rStyle w:val="StrongEmphasis"/>
          <w:b w:val="false"/>
          <w:iCs/>
        </w:rPr>
        <w:t>Zdrowia i Rodziny– członek;</w:t>
      </w:r>
    </w:p>
    <w:p>
      <w:pPr>
        <w:pStyle w:val="NormalnyWeb"/>
        <w:numPr>
          <w:ilvl w:val="0"/>
          <w:numId w:val="20"/>
        </w:numPr>
        <w:spacing w:before="0" w:after="0"/>
        <w:ind w:left="993" w:right="-289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Anna Kryjom–Korzeniewska – kierownik Referatu Rozwiązywania Problemów Uzależnień – członek.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Ogłoszono III otwarty konkurs ofert na realizację zadań z zakresu kultury fizycznej, sportu i turystyki w 2021 roku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kazano nieodpłatnie koncentratory tlenu i pulsoksymetry dla Stacji Opieki „Caritas”   w Ostrowie Wielkopolski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Użyczono ruchomy majątek trwały jednostce Ochotniczej Straży Pożarnej w Ostrowie Wielkopolskim przy ul. Staszica 1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Obniżono wysokość czynszu dzierżawy określonego w umowie z dnia 02.09.2019 r</w:t>
      </w:r>
      <w:r>
        <w:rPr>
          <w:rFonts w:cs="Times New Roman"/>
          <w:color w:val="0070C0"/>
          <w:szCs w:val="24"/>
        </w:rPr>
        <w:t xml:space="preserve">. 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Zarządzenia nr 1518/VIII/2020 Prezydenta Miasta Ostrowa Wielkopolskiego z dnia 26 listopada 2020 r. w sprawie określenia zasad wynajmowania terenu miejskiego w Ostrowie Wielkopolskim w Rynku  w 2021 r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niesiono wkład pieniężny do spółki Regionalny Zakład Zagospodarowania Odpadów Sp. z o.o. z siedzibą w Ostrowie Wielkopolski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niesiono wkład pieniężny do spółki „Ostrowskie Inwestycje Sportowe” Sp. z o.o.        w organizacji z siedzibą w Ostrowie Wielkopolskim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głoszono wyniki otwartego konkursu ofert na realizację zadania pn.: „Prowadzenie Klubu Senior+ dla osób w wieku 60+ w Ostrowie Wielkopolskim w 2021 r.” 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 xml:space="preserve">Ogłoszono wyniki otwartego konkursu ofert na realizację zadań z zakresu ochrony          i promocji zdrowia realizowanych w 2021 roku.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prowadzono regulamin udzielania zamówień publicznych o wartości szacunkowej nieprzekraczającej równowartości kwoty 130.000 złotych w Urzędzie Miejskim              w Ostrowie Wielkopolski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przetargową w celu przygotowania i przeprowadzenia postępowania o udzielenie zamówienia publicznego na uporządkowanie i wykaszanie terenów bez prawnego użytkownika, w składzie:</w:t>
      </w:r>
    </w:p>
    <w:p>
      <w:pPr>
        <w:pStyle w:val="Akapitzlist"/>
        <w:rPr/>
      </w:pPr>
      <w:r>
        <w:rPr/>
        <w:t>1.  Krystian Kaczmarek – przewodniczący;</w:t>
      </w:r>
    </w:p>
    <w:p>
      <w:pPr>
        <w:pStyle w:val="Akapitzlist"/>
        <w:rPr/>
      </w:pPr>
      <w:r>
        <w:rPr/>
        <w:t>2.  Agnieszka  Stachurska-Rosik – zastępca przewodniczącego;</w:t>
      </w:r>
    </w:p>
    <w:p>
      <w:pPr>
        <w:pStyle w:val="Akapitzlist"/>
        <w:rPr/>
      </w:pPr>
      <w:r>
        <w:rPr/>
        <w:t>3.  Beata Garbarczyk – sekretarz;</w:t>
      </w:r>
    </w:p>
    <w:p>
      <w:pPr>
        <w:pStyle w:val="Akapitzlist"/>
        <w:rPr/>
      </w:pPr>
      <w:r>
        <w:rPr/>
        <w:t>4.  Aleksandra Walczyńska – członek;</w:t>
      </w:r>
    </w:p>
    <w:p>
      <w:pPr>
        <w:pStyle w:val="Akapitzlist"/>
        <w:rPr/>
      </w:pPr>
      <w:r>
        <w:rPr/>
        <w:t>5.  Krzysztof Harych – członek.</w:t>
      </w:r>
    </w:p>
    <w:p>
      <w:pPr>
        <w:pStyle w:val="Akapitzlist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lono zasady bezpośredniego przyjmowania interesantów w Urzędzie Miejskim         w Ostrowie Wielkopolskim. 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 otwartego konkursu ofert na wspieranie realizacji zadań publicznych z zakresu rozwoju sportu przez Gminę Miasto Ostrów Wielkopolski            w  2021 ro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I otwartego konkursu ofert na wspieranie realizacji zadań publicznych z zakresu rozwoju sportu przez Gminę Miasto Ostrów Wielkopolski w roku 2021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II otwartego konkursu ofert na wspieranie realizacji zadań publicznych z zakresu rozwoju sportu przez Gminę Miasto Ostrów Wielkopolski            w  2021 roku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 otwartego konkursu</w:t>
      </w:r>
      <w:r>
        <w:rPr/>
        <w:t xml:space="preserve"> </w:t>
      </w:r>
      <w:r>
        <w:rPr>
          <w:rFonts w:cs="Times New Roman"/>
          <w:szCs w:val="24"/>
        </w:rPr>
        <w:t>ofert na realizację zadań z zakresu kultury fizycznej, sportu i turystyki w 2021 ro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I otwartego konkursu ofert na realizację zadań z zakresu kultury fizycznej, sportu i turystyki w 2021 ro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znaczono nauczyciela do zastępowania dyrektora Przedszkola nr 6 w Ostrowie Wielkopolskim w trakcie jego nieobecności w placówc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 skorzystano z prawa pierwokupu nieruchomości położonych w Ostrowie Wielkopolskim przy ul. Przesieka.                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>Rozwiązano Gminne Biuro Spisowe w Ostrowie Wielkopolskim, powołane do realizacji zadań związanych z powszechnym spisem rolnym w 2020 ro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egzaminacyjną w celu przeprowadzenia egzaminu kończącego służbę przygotowawczą dla pracownika Urzędu Miejskiego w Ostrowie Wielkopolskim,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Andrzej Baraniak, Sekretarz Miasta - przewodniczą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Eliza Dembna, dyrektor Wydziału Gospodarki Komunalnej i Ochrony Środowiska   – członek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/>
        <w:t xml:space="preserve">Michalina Gruszczyńska-Minta, kierownik Referatu Gospodarki Odpadami </w:t>
        <w:br/>
        <w:t>i Energetyki Miejskiej - człon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enata Zawieja-Raszewska, kierownik Biura Kadr i Płac, w zastępstwie Izabela Bierła, inspektor Biura Kadr i Płac lub Donata Bartoszek, inspektor Biura Kadr i Płac – człon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Mirosław Biczysko Radca Prawny, w zastępstwie Magdalena Sadowska, Radca Prawny – członek.</w:t>
      </w:r>
    </w:p>
    <w:p>
      <w:pPr>
        <w:pStyle w:val="Akapitzlist"/>
        <w:tabs>
          <w:tab w:val="clear" w:pos="708"/>
          <w:tab w:val="left" w:pos="993" w:leader="none"/>
        </w:tabs>
        <w:ind w:left="720" w:hanging="11"/>
        <w:rPr/>
      </w:pPr>
      <w:r>
        <w:rPr/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niżono stawki czynszu dla lokali użytkowych z przeznaczeniem na działalność gastronomiczną, będących własnością Gminy Miasto Ostrów Wielkopolski, w okresie od 01.01.2021 do 31.01.2021 r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nieodpłatnego przekazania sprzętu komputerowego szkoło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otwartego konkursu ofert na realizację zadania pn.: „Prowadzenie Klubu dla osób w wieku 60+ w Ostrowie Wielkopolskim przy ulicy Rataja 5.”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sprzedaży lokalu mieskzalnego na rzecz dotychczasowego najemcy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reślono obiekt, budynek mieszkalny przy ul. Radłowskiej, z Gminnej Ewidencji Zabytków Miasta Ostrowa Wielkopolskiego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znaczono do wynajęcia części nieruchomości gruntowej położonej w Ostrowie Wielkopolskim przy ul. Wysockiej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3"/>
        </w:numPr>
        <w:ind w:left="502" w:hanging="502"/>
        <w:jc w:val="both"/>
        <w:rPr/>
      </w:pPr>
      <w:r>
        <w:rPr>
          <w:rFonts w:cs="Times New Roman"/>
          <w:szCs w:val="24"/>
        </w:rPr>
        <w:t xml:space="preserve">Użyczono Publicznej Szkole Podstawowej Sióstr Salezjanek w Ostrowie Wielkopolskim, nowe komputery przenośne typu laptop.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70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240" w:hanging="0"/>
        <w:jc w:val="both"/>
        <w:rPr>
          <w:b/>
          <w:b/>
          <w:szCs w:val="24"/>
        </w:rPr>
      </w:pPr>
      <w:r>
        <w:rPr>
          <w:b/>
          <w:szCs w:val="24"/>
        </w:rPr>
        <w:t>Ad 6. Informacja   z   działalności   pozaadministracyjnej  Prezydenta  Miasta              i   Zastępców  Prezydenta   Mias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czestniczyli  w:</w:t>
      </w:r>
    </w:p>
    <w:p>
      <w:pPr>
        <w:pStyle w:val="Normal"/>
        <w:ind w:left="502" w:hanging="0"/>
        <w:jc w:val="both"/>
        <w:rPr>
          <w:rFonts w:cs="Times New Roman"/>
          <w:b/>
          <w:b/>
          <w:color w:val="0070C0"/>
          <w:szCs w:val="24"/>
        </w:rPr>
      </w:pPr>
      <w:r>
        <w:rPr>
          <w:rFonts w:cs="Times New Roman"/>
          <w:b/>
          <w:color w:val="0070C0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color w:val="0070C0"/>
          <w:szCs w:val="24"/>
        </w:rPr>
      </w:pPr>
      <w:r>
        <w:rPr/>
        <w:t>Oficjalnym wręczeniu statuetek Ostrowskiego Wolontariusza Roku.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biorze technicznym ulicy Oliwkow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Debacie „Stop przemocy” w ramach akcji „16 dni przeciw przemocy ze względu na płeć”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Gali Ostrowskiego Budżetu Obywatelskiego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Uroczystościach pogrzebowych śp. Adriana Napierały, wójta gminy Dopiew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Oficjalnym przekazaniu koncentratorów tlenu i pulsoksymetrów ostrowskiej stacji Caritas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Oficjalnym przekazaniu kluczy 32. rodzinom do nowych mieszkań w blokach komunalnych przy ul. Klasztorn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Przekazaniu Światełka Pokoj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ręczeniu świątecznych paczek żywnościowych potrzebujący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Oficjalnym przekazaniu laptopów do świetlicy Boże Podwórko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roczystym podpisaniu umowy na budowę 14-oddziałowego przedszkola z oddziałami integracyjnymi oraz oddziałami żłobkowymi przy ul. Dobr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Noworocznym Turnieju Piłkarskim dla najmłodszych Ostrovia 1909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XXII Noworocznym Spotkaniu Samorządowców Powiatu Ostrowskiego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4"/>
        </w:rPr>
        <w:t>Uroczystościach pogrzebowych śp. Jerzego Świątka, byłego Prezydenta Miasta Ostrowa Wielkopolskiego, w latach 1985-1990 i 2002-2006.</w:t>
      </w:r>
      <w:r>
        <w:rPr>
          <w:rFonts w:cs="Times New Roman"/>
          <w:szCs w:val="24"/>
          <w:u w:val="single"/>
        </w:rPr>
        <w:t xml:space="preserve"> </w:t>
      </w:r>
    </w:p>
    <w:p>
      <w:pPr>
        <w:pStyle w:val="Akapitzlis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ręczeniu aktów nadania stopnia awansu zawodowego nauczycielom mianowany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kazaniu karmy i rzeczy zebranych przez pracowników Urzędu Miejskiego dla Schroniska dla bezdomnych zwierząt w Wysocku Wielkim.</w:t>
      </w:r>
    </w:p>
    <w:p>
      <w:pPr>
        <w:pStyle w:val="Normal"/>
        <w:spacing w:before="0" w:after="0"/>
        <w:ind w:left="720" w:hanging="0"/>
        <w:contextualSpacing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potkali się z: </w:t>
      </w:r>
    </w:p>
    <w:p>
      <w:pPr>
        <w:pStyle w:val="Normal"/>
        <w:ind w:left="851" w:hanging="851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ziećmi z Przedszkola nr 16 w celu wręczenia świątecznych eko-paczek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zedstawicielami ZHP w związku z otrzymaniem Złotej Honorowej Odznaki  Przyjaciół Harcer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Jackiem Jędrzejakiem z „Big Cyc”, w związku z wydaniem nowej płyty współfinansowanej przez Miasto Ostrów Wielkopols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Autorami zwycięskich projektów Ostrowskiego Budżetu Obywatelski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zedstawicielami  Towarzystwa Żużlowego „Ostrovia”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zedstawicielami szkółki piłkarskiej Football Academy Ostrów Wielkopols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zedstawicielami „Ostrovia 1909”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zedstawicielami Wodnego Ochotniczego Pogotowia Ratunkowego - WOPR Ostrów Wielkopolski.</w:t>
      </w:r>
    </w:p>
    <w:p>
      <w:pPr>
        <w:pStyle w:val="Normal"/>
        <w:ind w:left="570" w:hanging="0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szCs w:val="24"/>
        </w:rPr>
        <w:t xml:space="preserve">Prezydent Miasta </w:t>
      </w:r>
    </w:p>
    <w:p>
      <w:pPr>
        <w:pStyle w:val="Normal"/>
        <w:ind w:left="570" w:hanging="0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      /…/</w:t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Beata   Klimek</w:t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4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</w:lvl>
    <w:lvl w:ilvl="6">
      <w:start w:val="3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right"/>
      <w:pPr>
        <w:tabs>
          <w:tab w:val="num" w:pos="606"/>
        </w:tabs>
        <w:ind w:left="606" w:hanging="1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50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720"/>
      </w:pPr>
      <w:rPr>
        <w:i w:val="false"/>
        <w:b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3"/>
    </w:lvlOverride>
  </w:num>
  <w:num w:numId="33">
    <w:abstractNumId w:val="12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b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3">
    <w:name w:val="WW8Num21z3"/>
    <w:qFormat/>
    <w:rPr>
      <w:color w:val="000000"/>
    </w:rPr>
  </w:style>
  <w:style w:type="character" w:styleId="WW8Num21z6">
    <w:name w:val="WW8Num21z6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i/>
      <w:iCs/>
      <w:sz w:val="32"/>
      <w:szCs w:val="32"/>
      <w:lang w:val="pl-PL" w:bidi="ar-SA"/>
    </w:rPr>
  </w:style>
  <w:style w:type="character" w:styleId="TekstpodstawowyZnak1">
    <w:name w:val="Tekst podstawowy Znak1"/>
    <w:qFormat/>
    <w:rPr>
      <w:rFonts w:ascii="Arial" w:hAnsi="Arial" w:cs="Arial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cs="Arial"/>
      <w:sz w:val="24"/>
      <w:szCs w:val="22"/>
    </w:rPr>
  </w:style>
  <w:style w:type="character" w:styleId="StopkaZnak1">
    <w:name w:val="Stopka Znak1"/>
    <w:qFormat/>
    <w:rPr>
      <w:rFonts w:cs="Arial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xtexposedshow">
    <w:name w:val="text_exposed_sho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rFonts w:cs="Arial"/>
      <w:sz w:val="24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567" w:hanging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" w:hAnsi="Times" w:eastAsia="Times New Roman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OP2</dc:creator>
  <dc:description/>
  <dc:language>en-US</dc:language>
  <cp:lastModifiedBy>Ewa Głąbiak</cp:lastModifiedBy>
  <cp:lastPrinted>2021-01-19T11:13:00Z</cp:lastPrinted>
  <dcterms:modified xsi:type="dcterms:W3CDTF">2021-01-19T10:18:00Z</dcterms:modified>
  <cp:revision>2</cp:revision>
  <dc:subject/>
  <dc:title>SPRAWOZDANIE   Z   DZIAŁALNOŚCI</dc:title>
</cp:coreProperties>
</file>