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43090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color w:val="FF0000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SPRAWOZDANIE  Z  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DZIAŁALNOŚCI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7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PREZYDENTA MIAS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Ostrowa Wielkopolskieg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OKRESIE MIĘDZYSESYJNYM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 sprawozdania złożonego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XXX Sesji Rady Miejskiej  w dniu  27 stycznia 2021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oku</w:t>
      </w:r>
    </w:p>
    <w:p>
      <w:pPr>
        <w:pStyle w:val="Normal"/>
        <w:spacing w:lineRule="auto" w:line="360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FF0000"/>
          <w:szCs w:val="24"/>
          <w:u w:val="single"/>
        </w:rPr>
      </w:pPr>
      <w:r>
        <w:rPr/>
        <w:tab/>
        <w:t xml:space="preserve">   </w:t>
      </w:r>
      <w:r>
        <w:rPr>
          <w:rFonts w:cs="Times New Roman"/>
          <w:b/>
          <w:bCs/>
          <w:szCs w:val="24"/>
          <w:u w:val="single"/>
        </w:rPr>
        <w:t>Sprawozdanie za okres od 15.01.2021  do  11.02.2021  roku zawiera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</w:tabs>
        <w:rPr>
          <w:b/>
          <w:b/>
        </w:rPr>
      </w:pPr>
      <w:r>
        <w:rPr>
          <w:b/>
          <w:color w:val="FF0000"/>
        </w:rPr>
        <w:tab/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0"/>
        </w:rPr>
      </w:pPr>
      <w:r>
        <w:rPr>
          <w:b/>
          <w:szCs w:val="20"/>
        </w:rPr>
        <w:t>Realizację  uchwał Rady Miejskiej Ostrowa Wielkopolskiego podjętych n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XXX Sesji Rady Miejskiej Ostrowa Wielkopolskiego w dniu 27.01.2021 r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73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rFonts w:cs="Times New Roman"/>
          <w:b/>
          <w:szCs w:val="20"/>
        </w:rPr>
        <w:t xml:space="preserve">      </w:t>
      </w:r>
      <w:r>
        <w:rPr>
          <w:b/>
          <w:szCs w:val="20"/>
        </w:rPr>
        <w:t xml:space="preserve">2.  Informację o  opublikowaniu  uchwał  Rady  Miejskiej  Ostrowa  Wielkopolskiego </w:t>
      </w:r>
      <w:r>
        <w:rPr>
          <w:rFonts w:cs="Times New Roman"/>
          <w:b/>
          <w:szCs w:val="20"/>
        </w:rPr>
        <w:t>w Dzienniku Urzędowym Województwa Wielkopolskiego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Cs w:val="24"/>
        </w:rPr>
        <w:t>Wyszczególnienie spraw realizowanych w ramach upoważnienia wynikającego z uchwały nr XII/164/2003 Rady Miejskiej Ostrowa Wielkopolskiego z dnia 28.10.2003 roku w sprawie ustalenia zasad nabywania, zbywania i obciążania nieruchomości gruntowych oraz ich wydzierżawiania lub najmu na okres dłuższy niż 3 lata, ze zmianami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0"/>
        </w:rPr>
        <w:t>Projekty uchwał Rady Miejskiej przygotowane przez Prezydenta Miasta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bCs/>
        </w:rPr>
        <w:t>Opis spraw podjętych w formie zarządzeń Prezydenta Miasta.</w:t>
      </w:r>
    </w:p>
    <w:p>
      <w:pPr>
        <w:pStyle w:val="Normal"/>
        <w:ind w:left="36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0" w:leader="none"/>
        </w:tabs>
        <w:ind w:left="720" w:right="-1" w:hanging="360"/>
        <w:jc w:val="both"/>
        <w:rPr/>
      </w:pPr>
      <w:r>
        <w:rPr>
          <w:b/>
          <w:bCs/>
        </w:rPr>
        <w:t>Informację z działalności pozaadministracyjnej Prezydenta Miasta i Zastępców Prezydenta Mi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</w:t>
      </w:r>
      <w:r>
        <w:rPr/>
        <w:t xml:space="preserve">. </w:t>
      </w:r>
      <w:r>
        <w:rPr>
          <w:b/>
        </w:rPr>
        <w:t>Realizacja uchwał Rady Miejskiej Ostrowa Wielkopolskiego podjętych n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XXX Sesji Rady Miejskiej Ostrowa Wielkopolskiego w dniu 27.01.2021 r.</w:t>
      </w:r>
    </w:p>
    <w:p>
      <w:pPr>
        <w:pStyle w:val="Normal"/>
        <w:ind w:left="1096" w:hanging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 xml:space="preserve">Przekazanych do realizacji Prezydentowi Miasta: </w:t>
      </w:r>
    </w:p>
    <w:p>
      <w:pPr>
        <w:pStyle w:val="Normal"/>
        <w:jc w:val="both"/>
        <w:rPr>
          <w:rFonts w:cs="Times New Roman"/>
          <w:color w:val="0070C0"/>
          <w:sz w:val="6"/>
          <w:szCs w:val="6"/>
        </w:rPr>
      </w:pPr>
      <w:r>
        <w:rPr>
          <w:rFonts w:cs="Times New Roman"/>
          <w:b/>
          <w:bCs/>
          <w:color w:val="0070C0"/>
          <w:sz w:val="16"/>
          <w:szCs w:val="16"/>
        </w:rPr>
        <w:t xml:space="preserve">  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70C0"/>
          <w:sz w:val="6"/>
          <w:szCs w:val="24"/>
        </w:rPr>
      </w:pPr>
      <w:r>
        <w:rPr>
          <w:rFonts w:cs="Times New Roman"/>
          <w:b/>
          <w:color w:val="0070C0"/>
          <w:sz w:val="6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Cs w:val="24"/>
        </w:rPr>
        <w:t>Nr XXX/341/2021 z dnia 27.01.2021 roku</w:t>
      </w:r>
      <w:r>
        <w:rPr>
          <w:rFonts w:cs="Times New Roman"/>
          <w:szCs w:val="24"/>
        </w:rPr>
        <w:t xml:space="preserve"> w sprawie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uchwalenia „Wieloletniego planu rozwoju i modernizacji urządzeń wodociągowych i kanalizacyjnych WODKAN Przedsiębiorstwa Wodociągów i Kanalizacji S. A. w Ostrowie Wielkopolskim na lata 2021-2025”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Prezydent Miasta przyjęła do realizacji ww. uchwałę i powierzyła jej wykonanie Dyrektorowi Wydziału Gospodarki Komunalnej i Ochrony Środowiska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r XXX/343/2021 z dnia 27.01.2021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roku </w:t>
      </w:r>
      <w:r>
        <w:rPr>
          <w:rFonts w:cs="Times New Roman"/>
          <w:szCs w:val="24"/>
        </w:rPr>
        <w:t>w sprawie zaliczenia ul. Matyśkiewicza   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rFonts w:cs="Times New Roman"/>
          <w:color w:val="92D050"/>
          <w:szCs w:val="24"/>
        </w:rPr>
      </w:pPr>
      <w:r>
        <w:rPr>
          <w:rFonts w:cs="Times New Roman"/>
          <w:color w:val="92D050"/>
          <w:szCs w:val="24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44/2021 z dnia 27.01.2021 roku</w:t>
      </w:r>
      <w:r>
        <w:rPr>
          <w:rFonts w:cs="Times New Roman"/>
          <w:szCs w:val="24"/>
        </w:rPr>
        <w:t xml:space="preserve"> w sprawie zaliczenia al. Solidarności    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45/2021 z dnia 27.01.2021 roku</w:t>
      </w:r>
      <w:r>
        <w:rPr>
          <w:rFonts w:cs="Times New Roman"/>
          <w:szCs w:val="24"/>
        </w:rPr>
        <w:t xml:space="preserve"> w sprawie zaliczenia ul. Chłopskiej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46/2021 z dnia 27.01.2021 roku</w:t>
      </w:r>
      <w:r>
        <w:rPr>
          <w:rFonts w:cs="Times New Roman"/>
          <w:szCs w:val="24"/>
        </w:rPr>
        <w:t xml:space="preserve"> w sprawie zaliczenia ul. Elektrycznej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47/2021 z dnia 27.01.2021 roku</w:t>
      </w:r>
      <w:r>
        <w:rPr>
          <w:rFonts w:cs="Times New Roman"/>
          <w:szCs w:val="24"/>
        </w:rPr>
        <w:t xml:space="preserve"> w sprawie zaliczenia ul. Maczka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48/2021 z dnia 27.01.2021 roku</w:t>
      </w:r>
      <w:r>
        <w:rPr>
          <w:rFonts w:cs="Times New Roman"/>
          <w:szCs w:val="24"/>
        </w:rPr>
        <w:t xml:space="preserve"> w sprawie zaliczenia ul. Na Skraju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49/2021 z dnia 27.01.2021 roku</w:t>
      </w:r>
      <w:r>
        <w:rPr>
          <w:rFonts w:cs="Times New Roman"/>
          <w:szCs w:val="24"/>
        </w:rPr>
        <w:t xml:space="preserve"> w sprawie zaliczenia ul. Grawerskiej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50/2021 z dnia 27.01.2021 roku</w:t>
      </w:r>
      <w:r>
        <w:rPr>
          <w:rFonts w:cs="Times New Roman"/>
          <w:szCs w:val="24"/>
        </w:rPr>
        <w:t xml:space="preserve"> w sprawie zaliczenia ul. Zagajnikowej   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51/2021 z dnia 27.01.2021 roku</w:t>
      </w:r>
      <w:r>
        <w:rPr>
          <w:rFonts w:cs="Times New Roman"/>
          <w:szCs w:val="24"/>
        </w:rPr>
        <w:t xml:space="preserve"> w sprawie zaliczenia ul. Działkowej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52/2021 z dnia 27.01.2021 roku</w:t>
      </w:r>
      <w:r>
        <w:rPr>
          <w:rFonts w:cs="Times New Roman"/>
          <w:szCs w:val="24"/>
        </w:rPr>
        <w:t xml:space="preserve"> w sprawie zaliczenia ul. Na Polance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/>
          <w:b/>
          <w:szCs w:val="24"/>
        </w:rPr>
        <w:t>Nr XXX/353/2021 z dnia 27.01.2021 roku</w:t>
      </w:r>
      <w:r>
        <w:rPr>
          <w:rFonts w:cs="Times New Roman"/>
          <w:szCs w:val="24"/>
        </w:rPr>
        <w:t xml:space="preserve"> w sprawie zaliczenia ul. Pałuckiej do kategorii dróg gminnych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Prezydent Miasta przyjęła do realizacji ww. uchwałę i powierzyła jej wykonanie </w:t>
      </w:r>
      <w:r>
        <w:rPr/>
        <w:t>Dyrektorowi Wydziału Gospodarki Komunalnej i Ochrony Środowiska.</w:t>
      </w:r>
    </w:p>
    <w:p>
      <w:pPr>
        <w:pStyle w:val="Normal"/>
        <w:ind w:left="72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ind w:left="720" w:hanging="720"/>
        <w:jc w:val="both"/>
        <w:rPr>
          <w:b/>
          <w:b/>
          <w:color w:val="92D050"/>
          <w:szCs w:val="20"/>
        </w:rPr>
      </w:pPr>
      <w:r>
        <w:rPr>
          <w:b/>
          <w:color w:val="92D050"/>
          <w:szCs w:val="20"/>
        </w:rPr>
      </w:r>
    </w:p>
    <w:p>
      <w:pPr>
        <w:pStyle w:val="Normal"/>
        <w:ind w:left="720" w:hanging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0"/>
        </w:rPr>
        <w:t>Ad 2.</w:t>
      </w:r>
      <w:r>
        <w:rPr>
          <w:szCs w:val="20"/>
        </w:rPr>
        <w:t xml:space="preserve"> </w:t>
      </w:r>
      <w:r>
        <w:rPr>
          <w:b/>
          <w:szCs w:val="24"/>
        </w:rPr>
        <w:t>Informacje o opublikowaniu uchwał Rady Miejskiej Ostrowa Wielkopolskiego               w Dzienniku Urzędowym Województwa Wielkopolski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Nr XXIX/331/2020 z dnia 22.12.2020 roku </w:t>
      </w:r>
      <w:r>
        <w:rPr>
          <w:rFonts w:cs="Times New Roman"/>
          <w:szCs w:val="24"/>
        </w:rPr>
        <w:t>w sprawie</w:t>
      </w:r>
      <w:r>
        <w:rPr/>
        <w:t xml:space="preserve"> uchwały budżetowej na 2021 rok</w:t>
      </w:r>
      <w:r>
        <w:rPr>
          <w:rFonts w:cs="Times New Roman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4"/>
          <w:u w:val="single"/>
        </w:rPr>
        <w:t xml:space="preserve">Dz. Urz. z dnia 18.01.2021 roku, poz. 613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Cs w:val="24"/>
          <w:u w:val="single"/>
        </w:rPr>
      </w:pPr>
      <w:r>
        <w:rPr>
          <w:rFonts w:cs="Times New Roman"/>
          <w:b/>
          <w:color w:val="0070C0"/>
          <w:szCs w:val="24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567" w:hanging="425"/>
        <w:jc w:val="both"/>
        <w:rPr>
          <w:sz w:val="16"/>
          <w:szCs w:val="16"/>
        </w:rPr>
      </w:pPr>
      <w:r>
        <w:rPr>
          <w:b/>
          <w:szCs w:val="24"/>
        </w:rPr>
        <w:t xml:space="preserve">Nr XXX/343/2021 z dnia 27.01.2021 roku </w:t>
      </w:r>
      <w:r>
        <w:rPr>
          <w:szCs w:val="24"/>
        </w:rPr>
        <w:t xml:space="preserve">w sprawie </w:t>
      </w:r>
      <w:r>
        <w:rPr>
          <w:rFonts w:cs="Times New Roman"/>
          <w:szCs w:val="24"/>
        </w:rPr>
        <w:t>zaliczenia ul. Matyśkiewicza  do kategorii dróg gminnych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Dz. Urz. z dnia 03.02.2021 roku, poz. 1053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Nr XXX/344/2021 z dnia 27.01.2021 roku </w:t>
      </w:r>
      <w:r>
        <w:rPr>
          <w:szCs w:val="24"/>
        </w:rPr>
        <w:t>w sprawie zaliczenia al.Solidarności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. Urz. z dnia 03.02.2021 roku, poz.1054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Nr XXX/345/2021 z dnia 27.01.2021 roku </w:t>
      </w:r>
      <w:r>
        <w:rPr>
          <w:szCs w:val="24"/>
        </w:rPr>
        <w:t>w sprawie zaliczenia ul. Chłopskiej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3.02.2021 roku, poz. 1055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Nr XXX/346/2021 z dnia 27.01.2021 roku </w:t>
      </w:r>
      <w:r>
        <w:rPr>
          <w:szCs w:val="24"/>
        </w:rPr>
        <w:t>w sprawie zaliczenia ul. Elektrycznej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4.02.2021 roku, poz. 1084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Nr XXX/347/2021 z dnia 27.01.2021 roku </w:t>
      </w:r>
      <w:r>
        <w:rPr>
          <w:szCs w:val="24"/>
        </w:rPr>
        <w:t>w sprawie zaliczenia ul. Maczka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4.02.2021 roku, poz. 1085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Nr XXX/348/2021 z dnia 27.01.2021 roku </w:t>
      </w:r>
      <w:r>
        <w:rPr>
          <w:szCs w:val="24"/>
        </w:rPr>
        <w:t>w sprawie zaliczenia ul. Na Skraju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4"/>
          <w:u w:val="single"/>
        </w:rPr>
        <w:t xml:space="preserve">Dz. Urz. z dnia 04.02.2021 roku, poz.1086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Nr XXX/349/2021 z dnia 27.01.2021 roku </w:t>
      </w:r>
      <w:r>
        <w:rPr>
          <w:szCs w:val="24"/>
        </w:rPr>
        <w:t>w sprawie zaliczenia ul. Grawerskiej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4"/>
          <w:u w:val="single"/>
        </w:rPr>
        <w:t xml:space="preserve">Dz. Urz. z dnia 04.02.2021 roku, poz.1087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Nr XXX/350/2021 z dnia 27.01.2021 roku </w:t>
      </w:r>
      <w:r>
        <w:rPr>
          <w:szCs w:val="24"/>
        </w:rPr>
        <w:t>w sprawie zaliczenia ul. Zagajnikowej   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4.02.2021 roku, poz. 1088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ind w:left="502" w:hanging="502"/>
        <w:jc w:val="both"/>
        <w:rPr>
          <w:szCs w:val="24"/>
        </w:rPr>
      </w:pPr>
      <w:r>
        <w:rPr>
          <w:b/>
          <w:szCs w:val="24"/>
        </w:rPr>
        <w:t xml:space="preserve">Nr XXX/351/2021 z dnia 27.01.2021 roku </w:t>
      </w:r>
      <w:r>
        <w:rPr>
          <w:szCs w:val="24"/>
        </w:rPr>
        <w:t>w sprawie zaliczenia ul. Działkowej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4.02.2021 roku, poz. 108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ind w:left="502" w:hanging="502"/>
        <w:jc w:val="both"/>
        <w:rPr>
          <w:szCs w:val="24"/>
        </w:rPr>
      </w:pPr>
      <w:r>
        <w:rPr>
          <w:b/>
          <w:szCs w:val="24"/>
        </w:rPr>
        <w:t xml:space="preserve">Nr XXX/352/2021 z dnia 27.01.2021 roku </w:t>
      </w:r>
      <w:r>
        <w:rPr>
          <w:szCs w:val="24"/>
        </w:rPr>
        <w:t>w sprawie zaliczenia ul. Na Polance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4"/>
          <w:u w:val="single"/>
        </w:rPr>
        <w:t xml:space="preserve">Dz. Urz. z dnia 04.02.2021 roku, poz.1090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1"/>
          <w:numId w:val="12"/>
        </w:numPr>
        <w:ind w:left="502" w:hanging="502"/>
        <w:jc w:val="both"/>
        <w:rPr>
          <w:szCs w:val="24"/>
        </w:rPr>
      </w:pPr>
      <w:r>
        <w:rPr>
          <w:b/>
          <w:szCs w:val="24"/>
        </w:rPr>
        <w:t xml:space="preserve">Nr XXX/353/2021 z dnia 27.01.2021 roku </w:t>
      </w:r>
      <w:r>
        <w:rPr>
          <w:szCs w:val="24"/>
        </w:rPr>
        <w:t>w sprawie zaliczenia ul. Pałuckiej do kategorii dróg gminnych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4.02.2021 roku, poz. 109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numPr>
          <w:ilvl w:val="1"/>
          <w:numId w:val="12"/>
        </w:numPr>
        <w:ind w:left="502" w:hanging="502"/>
        <w:jc w:val="both"/>
        <w:rPr>
          <w:szCs w:val="24"/>
        </w:rPr>
      </w:pPr>
      <w:r>
        <w:rPr>
          <w:b/>
          <w:szCs w:val="24"/>
        </w:rPr>
        <w:t xml:space="preserve">Nr XXX/354/2021 z dnia 27.01.2021 roku </w:t>
      </w:r>
      <w:r>
        <w:rPr>
          <w:szCs w:val="24"/>
        </w:rPr>
        <w:t>w sprawie nadania nazwy ulicy w Ostrowie Wielkopolskim w rejonie ulicy Poligonowej.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. Urz. z dnia 04.02.2021 roku, poz. 109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/>
          <w:b/>
          <w:color w:val="0070C0"/>
          <w:szCs w:val="24"/>
          <w:u w:val="single"/>
        </w:rPr>
      </w:pPr>
      <w:r>
        <w:rPr>
          <w:rFonts w:cs="Times New Roman"/>
          <w:b/>
          <w:color w:val="0070C0"/>
          <w:szCs w:val="24"/>
          <w:u w:val="single"/>
        </w:rPr>
      </w:r>
    </w:p>
    <w:p>
      <w:pPr>
        <w:pStyle w:val="BodyText3"/>
        <w:overflowPunct w:val="true"/>
        <w:autoSpaceDE w:val="true"/>
        <w:ind w:left="720" w:hanging="720"/>
        <w:rPr/>
      </w:pPr>
      <w:r>
        <w:rPr/>
        <w:t>Ad 3.</w:t>
      </w:r>
      <w:r>
        <w:rPr>
          <w:b w:val="false"/>
        </w:rPr>
        <w:t xml:space="preserve"> </w:t>
      </w:r>
      <w:r>
        <w:rPr/>
        <w:t>Wyszczególnienie spraw realizowanych w ramach upoważnienia wynikającego          z  uchwały nr XII/164/2003 Rady Miejskiej Ostrowa Wielkopolskiego z dnia 28.10.2003 roku w sprawie ustalenia zasad nabywania, zbywania i obciążania nieruchomości gruntowych oraz ich wydzierżawiania lub najmu na okres dłuższy niż  3 lata, ze zmianami.</w:t>
      </w:r>
    </w:p>
    <w:p>
      <w:pPr>
        <w:pStyle w:val="BodyText3"/>
        <w:overflowPunct w:val="true"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overflowPunct w:val="true"/>
        <w:autoSpaceDE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overflowPunct w:val="true"/>
        <w:autoSpaceDE w:val="true"/>
        <w:ind w:left="360" w:hanging="360"/>
        <w:rPr/>
      </w:pPr>
      <w:r>
        <w:rPr>
          <w:b w:val="false"/>
        </w:rPr>
        <w:t xml:space="preserve">3.1 </w:t>
      </w:r>
      <w:r>
        <w:rPr>
          <w:b w:val="false"/>
          <w:u w:val="single"/>
        </w:rPr>
        <w:t>Projekty  zarządzeń  wstępnie zaakceptowane  przez  Prezydenta   Miasta  i  przekazane do  zaopiniowania   właściwym   Komisjom   Rady    Miejskiej   Ostrowa   Wielkopolskiego  na podstawie  ww. uchwały Rady Miejskiej Ostrowa Wielkopolskiego, dotyczące:</w:t>
      </w:r>
      <w:r>
        <w:rPr>
          <w:rFonts w:cs="Arial" w:ascii="Arial" w:hAnsi="Arial"/>
          <w:b w:val="false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Times New Roman"/>
          <w:b/>
          <w:b/>
          <w:szCs w:val="24"/>
          <w:u w:val="single"/>
        </w:rPr>
      </w:pPr>
      <w:r>
        <w:rPr>
          <w:rFonts w:cs="Times New Roman" w:ascii="Arial" w:hAnsi="Arial"/>
          <w:b/>
          <w:szCs w:val="24"/>
          <w:u w:val="single"/>
        </w:rPr>
      </w:r>
    </w:p>
    <w:p>
      <w:pPr>
        <w:pStyle w:val="Normal"/>
        <w:numPr>
          <w:ilvl w:val="2"/>
          <w:numId w:val="19"/>
        </w:numPr>
        <w:ind w:left="567" w:hanging="567"/>
        <w:jc w:val="both"/>
        <w:rPr/>
      </w:pPr>
      <w:r>
        <w:rPr>
          <w:rFonts w:cs="Times New Roman"/>
          <w:bCs/>
          <w:szCs w:val="24"/>
        </w:rPr>
        <w:t>P</w:t>
      </w:r>
      <w:r>
        <w:rPr>
          <w:rFonts w:cs="Times New Roman"/>
          <w:szCs w:val="24"/>
        </w:rPr>
        <w:t xml:space="preserve">rzeznaczenia do sprzedaży nieruchomości gruntowej dz. 47/3 z obrębu 0011 położonej w Ostrowie Wielkopolskim przy ul. Szafirowej, w  trybie bezprzetargowym.    </w:t>
      </w:r>
    </w:p>
    <w:p>
      <w:pPr>
        <w:pStyle w:val="Normal"/>
        <w:ind w:left="720" w:hanging="0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TextBody"/>
        <w:ind w:left="6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ieruchomość gruntowa położona w Ostrowie Wielkopolskim przy ul. Szafirowej stanowiąca działkę nr 47/3 z obrębu 0011, o powierzchni 0,0066 ha stanowi własność Gminy Miasto Ostrów Wielkopolski. Nabyciem nieruchomości gruntowej zainteresowany jest właściciel działki bezpośrednio graniczącej z działką nr 47/3. Wyrażenie zgody na sprzedaż działki wpłynie korzystnie na poprawę warunków zagospodarowania nieruchomości przyległej.  </w:t>
      </w:r>
    </w:p>
    <w:p>
      <w:pPr>
        <w:pStyle w:val="Normal"/>
        <w:ind w:left="660" w:firstLine="48"/>
        <w:jc w:val="both"/>
        <w:rPr>
          <w:rFonts w:ascii="Times New Roman" w:hAnsi="Times New Roman" w:cs="Times New Roman"/>
          <w:bCs/>
          <w:color w:val="0070C0"/>
          <w:szCs w:val="24"/>
        </w:rPr>
      </w:pPr>
      <w:r>
        <w:rPr>
          <w:rFonts w:cs="Times New Roman"/>
          <w:bCs/>
          <w:color w:val="0070C0"/>
          <w:szCs w:val="24"/>
        </w:rPr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Przeznaczenia do sprzedaży nieruchomości gruntowej dz. 14/3, 14/4, 14/5 z obrębu 0105 położonej w Ostrowie Wielkopolskim w rejonie ul. Zakątek – Deszczowej,  </w:t>
        <w:br/>
        <w:t xml:space="preserve">w  trybie bezprzetargowym.    </w:t>
      </w:r>
    </w:p>
    <w:p>
      <w:pPr>
        <w:pStyle w:val="Normal"/>
        <w:ind w:left="720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eruchomość gruntowa położona w Ostrowie Wielkopolskim w rejonie ul. Zakątek składająca się z działek nr 14/3, 14/4, 14/5 z obrębu 0105, o łącznej powierzchni 0,0636 ha stanowi własność Gminy Miasto Ostrów Wielkopolski. Nabyciem  nieruchomości gruntowej zainteresowany jest właściciel działek, które bezpośrednio graniczą z ww. działkami.  Wyrażenie zgody na sprzedaż działki wpłynie korzystnie na poprawę warunków zagospodarowania nieruchomości przyległej.  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eznaczenia do </w:t>
      </w:r>
      <w:r>
        <w:rPr>
          <w:rFonts w:cs="Times New Roman"/>
        </w:rPr>
        <w:t>wydzierżawienia nieruchomości gruntowej położonej w Ostrowie Wielkopolskim przy ul. Osiedle Robotnicze, zabudowanej  garażami.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mina Miasto Ostrów Wielkopolski jest właścicielem działki nr 83/45, z arkusza mapy nr 1, z obrębu nr 0082, położonej  w Ostrowie Wielkopolskim przy ul. Osiedle Robotnicze. Działka  nr 83/45  nie jest objęta  planem  ogólnym zagospodarowania przestrzennego miasta Ostrowa Wielkopolskiego. Natomiast w Studium Uwarunkowań i Kierunków Zagospodarowania Przestrzennego Gminy Miasto Ostrów Wielkopolski teren ten oznaczony jest symbolem MW- co oznacza tereny zabudowy mieszkaniowej  wielorodzinnej. Właściciele garaży wydzierżawiają teren z działki miejskiej na zasadzie umów dzierżaw  zawartych  na okres 3 lat, dla których  termin ważności  upływa z dniem 30.04.2021 r. Dotychczasowi  użytkownicy  terenu pod garażami są zainteresowani  dalszym jego użytkowaniem.</w:t>
      </w:r>
    </w:p>
    <w:p>
      <w:pPr>
        <w:pStyle w:val="Normal"/>
        <w:ind w:left="720" w:hanging="0"/>
        <w:jc w:val="both"/>
        <w:rPr>
          <w:rFonts w:cs="Times New Roman"/>
          <w:color w:val="0070C0"/>
          <w:szCs w:val="24"/>
          <w:u w:val="single"/>
        </w:rPr>
      </w:pPr>
      <w:r>
        <w:rPr>
          <w:rFonts w:cs="Times New Roman"/>
          <w:color w:val="0070C0"/>
          <w:szCs w:val="24"/>
          <w:u w:val="single"/>
        </w:rPr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</w:rPr>
      </w:pPr>
      <w:r>
        <w:rPr>
          <w:rFonts w:cs="Times New Roman"/>
          <w:bCs/>
        </w:rPr>
        <w:t>Wydzierżawienia nieruchomości gruntowej położonej w Ostrowie Wielkopolskim przy ul. Kazimiery Iłłakowiczówny.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Gmina Miasto Ostrów Wielkopolski jest właścicielem nieruchomości gruntowej położonej w Ostrowie Wielkopolskim przy ul. Kazimiery Iłłakowiczówny stanowiącej działkę nr 195/16 z obrębu nr 0025, o powierzchni 302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 która użytkowana jest przez dotychczasowego dzierżawcę z przeznaczeniem na teren zieleni, na zasadzie umowy dzierżawy, która traci swoją ważność 19.03.2021 r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Kolejna umowa dzierżawy może być zawarta na wniosek dotychczasowego dzierżawcy, tylko na okres 1 roku, z mocą obowiązującą od dnia następnego po wygaśnięciu aktualnej umowy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Czynsz zostanie ustalony na podstawie Zarządzenia Prezydenta Miasta Ostrów Wielkopolskiego Nr 2674/VI/2014 z dnia 05.12.2014 r. w sprawie określenia wysokości stawek czynszu w przypadku wynajmowania i wydzierżawiania gruntów stanowiących  własność Gminy Miasto  Ostrów  Wielkopolski.  Odpowiednie zapisy w nowo zawieranej umowie pozwolą na ewentualne rozwiązanie umowy w każdym czasie, bez zachowania terminu wypowiedzenia, w przypadku zakończenia przez Gminę Miasto Ostrów Wielkopolski procedury sprzedaży przedmiotowej nieruchomości na rzecz osób trzecich.</w:t>
      </w:r>
    </w:p>
    <w:p>
      <w:pPr>
        <w:pStyle w:val="Normal"/>
        <w:jc w:val="both"/>
        <w:rPr>
          <w:rFonts w:cs="Times New Roman"/>
          <w:color w:val="0070C0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</w:rPr>
      </w:pPr>
      <w:r>
        <w:rPr>
          <w:rFonts w:cs="Times New Roman"/>
          <w:bCs/>
        </w:rPr>
        <w:t>Wydzierżawienia części nieruchomości gruntowej położonej w Ostrowie Wielkopolskim przy ul. Widok.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>Teren stanowiący część działki nr 4/3 z arkusza mapy nr 1, obręb 0142 o łącznej powierzchni 890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, położony jest w Ostrowie Wielkopolskim przy ul. Widok </w:t>
        <w:br/>
        <w:t xml:space="preserve">i użytkowany jest jako teren zieleni, przez dotychczasowego dzierżawcę. Przez dzierżawiony teren przebiega rów, dlatego w umowie muszą być wprowadzone odpowiednie zapisy umożliwiające swobodny dostęp. </w:t>
      </w:r>
      <w:r>
        <w:rPr>
          <w:rFonts w:cs="Times New Roman"/>
          <w:bCs/>
          <w:szCs w:val="24"/>
        </w:rPr>
        <w:t>Kolejna umowa dzierżawy zostanie zawarta na wniosek dotychczasowego dzierżawcy, na okres do 3 lat od dnia następnego po wygaśnięciu aktualnej umowy, której termin ważności upływa w maju 2021 r.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Czynsz zostanie ustalony na podstawie Zarządzenia Prezydenta Miasta Ostrowa Wielkopolskiego Nr 2674/VI/2014 z dnia 05.12.2014 r. w sprawie określenia wysokości stawek czynszu w przypadku wynajmowania i wydzierżawiania gruntów stanowiących własność Gminy Miasto Ostrów Wielkopolski. </w:t>
      </w:r>
    </w:p>
    <w:p>
      <w:pPr>
        <w:pStyle w:val="Normal"/>
        <w:ind w:left="708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  <w:color w:val="0070C0"/>
        </w:rPr>
      </w:pPr>
      <w:r>
        <w:rPr>
          <w:rFonts w:cs="Times New Roman"/>
          <w:bCs/>
        </w:rPr>
        <w:t>Wynajęcia nieruchomości gruntowych położonych w Ostrowie Wielkopolskim przy ul. Ks. Walentego Śmigielskiego i ul. dr. Tadeusza Jankowskiego.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Gmina Miasto Ostrów Wielkopolski jest właścicielem nieruchomości oznaczonych jako działki nr 105/7 oraz 186/3 z arkusza mapy nr 1, obręb nr 0083, położonych </w:t>
        <w:br/>
        <w:t>w Ostrowie Wielkopolskim przy ul. Ks.W.Śmigielskiego i ul. dr. Tadeusza Jankowskiego, wynajmowanych na zasadzie umowy z dnia z 23.05.2018 r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W sąsiedztwie ww. działek znajduje się działka zabudowana pawilonem handlowym będąca własnością najemcy.  Działki  nr 105/7 i 186/3 wykorzystywane są jako dojście i dojazd do nieruchomości najemcy. Umowa najmu z przeznaczeniem na dojście </w:t>
        <w:br/>
        <w:t xml:space="preserve">i dojazd do działki najemcy  zostanie zawarta na okres do 3 lat z mocą obowiązującą od dnia następnego po wygaśnięciu aktualnej umowy, która traci ważność w maju 2021 r. Czynsz zostanie ustalony na podstawie Zarządzenia Prezydenta Miasta Ostrowa Wielkopolskiego Nr 2674/VI/2014 z dnia 05.12.2014 r. w sprawie określenia wysokości stawek czynszu w przypadku wynajmowania i wydzierżawiania gruntów stanowiących własność Gminy Miasto Ostrów Wielkopolski. </w:t>
      </w:r>
    </w:p>
    <w:p>
      <w:pPr>
        <w:pStyle w:val="Normal"/>
        <w:ind w:left="708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Przeznaczenia do sprzedaży nieruchomości gruntowej położonej w Ostrowie Wielkopolskim dz. 195/16 obręb 0025 w trybie przetargu nieograniczonego.    </w:t>
      </w:r>
    </w:p>
    <w:p>
      <w:pPr>
        <w:pStyle w:val="Normal"/>
        <w:ind w:left="720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 xml:space="preserve">Nieruchomość gruntowa położona w Ostrowie Wielkopolskim stanowiąca działkę </w:t>
        <w:br/>
        <w:t>nr 195/16 z obrębu 0025 o powierzchni 0,0302 ha, jest własnością Gminy Miasto Ostrów Wielkopolski. Dla przedmiotowego terenu nie ma obowiązującego miejscowego planu zagospodarowania przestrzennego. Natomiast w Studium Uwarunkowań i Kierunków Zagospodarowania Przestrzennego Gminy Miasto Ostrów Wielkopolski zatwierdzonym Uchwałą nr XIII/164/2019 Rady Miejskiej Ostrowa Wielkopolskiego z dnia 25.09.2019 r., działka pełni funkcję terenów zabudowy mieszkaniowej jednorodzinnej.</w:t>
      </w:r>
    </w:p>
    <w:p>
      <w:pPr>
        <w:pStyle w:val="Normal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  <w:bCs/>
        </w:rPr>
      </w:pPr>
      <w:r>
        <w:rPr>
          <w:rFonts w:cs="Times New Roman"/>
        </w:rPr>
        <w:t xml:space="preserve">Przeznaczenia do sprzedaży nieruchomości gruntowej położonej w Ostrowie Wielkopolskim dz. 195/15 obręb 0025 w trybie przetargu nieograniczonego.    </w:t>
      </w:r>
    </w:p>
    <w:p>
      <w:pPr>
        <w:pStyle w:val="Normal"/>
        <w:ind w:left="708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Nieruchomość gruntowa położona w Ostrowie Wielkopolskim stanowiąca działkę </w:t>
        <w:br/>
        <w:t>nr  195/15 z obrębu 0025, o powierzchni 0,0289 ha, stanowi własność Gminy Miasto Ostrów Wielkopolski. Dla przedmiotowego terenu nie ma obowiązującego miejscowego planu zagospodarowania przestrzennego. Natomiast w Studium Uwarunkowań i Kierunków Zagospodarowania Przestrzennego Gminy Miasto Ostrów Wielkopolski zatwierdzonym Uchwałą nr XIII/164/2019 Rady Miejskiej Ostrowa Wielkopolskiego z dnia 25.09.2019 r., działka pełni funkcję terenów zabudowy mieszkaniowej jednorodzinnej.</w:t>
      </w:r>
    </w:p>
    <w:p>
      <w:pPr>
        <w:pStyle w:val="Normal"/>
        <w:ind w:left="708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Przeznaczenia do sprzedaży nieruchomości gruntowej - działka nr 110 z obrębu 0142, położonej w Ostrowie Wielkopolskim przy ul. Pieszej, w trybie bezprzetargowym.    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</w:rPr>
      </w:pPr>
      <w:r>
        <w:rPr>
          <w:rFonts w:cs="Times New Roman"/>
          <w:bCs/>
          <w:color w:val="0070C0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Cs w:val="24"/>
        </w:rPr>
        <w:t xml:space="preserve">Nieruchomość gruntowa położona w Ostrowie Wielkopolskim przy ul. Pieszej stanowiąca działkę nr 110 z obrębu 0142, o powierzchni 0,0109 ha jest własnością Gminy Miasto Ostrów Wielkopolski. Sprzedaż nieruchomości w trybie bezprzetargowym nastąpi na rzecz właściciela działek nr 1/7 i 1/18 z obrębu 0136, które bezpośrednio graniczą z działką nr 110. Wyrażenie zgody na sprzedaż działki wpłynie korzystnie na poprawę warunków zagospodarowania nieruchomości przyległej.  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  <w:bCs/>
        </w:rPr>
      </w:pPr>
      <w:r>
        <w:rPr>
          <w:rFonts w:cs="Times New Roman"/>
        </w:rPr>
        <w:t xml:space="preserve">Przeznaczenia do sprzedaży nieruchomości gruntowej - działka nr 109 z obrębu 0142, położonej w Ostrowie Wielkopolskim przy ul. Pieszej, w trybie bezprzetargowym.    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       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 xml:space="preserve">Nieruchomość gruntowa położona w Ostrowie Wielkopolskim przy ul. Pieszej stanowiąca działkę nr 109 z obrębu 0142 o powierzchni 0,0328 ha stanowi własność Gminy Miasto Ostrów Wielkopolski. Sprzedaż nieruchomości w trybie bezprzetargowym nastąpi na rzecz właściciela działek nr 1/8 i 1/19 z obrębu 0136, które bezpośrednio graniczą z działką nr 109. Wyrażenie zgody na sprzedaż działki,    </w:t>
      </w:r>
      <w:r>
        <w:rPr>
          <w:rFonts w:cs="Times New Roman"/>
        </w:rPr>
        <w:t xml:space="preserve">w trybie bezprzetargowym </w:t>
      </w:r>
      <w:r>
        <w:rPr>
          <w:rFonts w:cs="Times New Roman"/>
          <w:szCs w:val="24"/>
        </w:rPr>
        <w:t xml:space="preserve">wpłynie korzystnie na poprawę warunków zagospodarowania nieruchomości przyległej.  </w:t>
      </w:r>
    </w:p>
    <w:p>
      <w:pPr>
        <w:pStyle w:val="Normal"/>
        <w:ind w:left="708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2"/>
          <w:numId w:val="19"/>
        </w:numPr>
        <w:jc w:val="both"/>
        <w:rPr>
          <w:rFonts w:cs="Times New Roman"/>
          <w:color w:val="0070C0"/>
        </w:rPr>
      </w:pPr>
      <w:r>
        <w:rPr>
          <w:rFonts w:cs="Times New Roman"/>
        </w:rPr>
        <w:t xml:space="preserve">Przeznaczenia do sprzedaży nieruchomości gruntowej - działka nr 118 z obrębu 0139, położonej w Ostrowie Wielkopolskim przy ul. Zjazd, w  trybie bezprzetargowym.    </w:t>
      </w:r>
    </w:p>
    <w:p>
      <w:pPr>
        <w:pStyle w:val="Normal"/>
        <w:ind w:left="720" w:hanging="0"/>
        <w:jc w:val="both"/>
        <w:rPr>
          <w:rFonts w:cs="Times New Roman"/>
          <w:bCs/>
          <w:strike/>
          <w:color w:val="0070C0"/>
          <w:sz w:val="16"/>
          <w:szCs w:val="16"/>
        </w:rPr>
      </w:pPr>
      <w:r>
        <w:rPr>
          <w:rFonts w:cs="Times New Roman"/>
          <w:bCs/>
          <w:strike/>
          <w:color w:val="0070C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 xml:space="preserve">Nieruchomość gruntowa położona w Ostrowie Wielkopolskim przy ul. Zjazd stanowiąca działkę nr 118 z obrębu 0139 o powierzchni 0,0274 ha  stanowi własność Gminy Miasto Ostrów Wielkopolski. Sprzedaż nieruchomości w trybie bezprzetargowym nastąpi na rzecz właściciela działek nr 2/9 i 2/10 z obrębu 0137, które bezpośrednio graniczą z działką nr 118. Wyrażenie zgody na sprzedaż działki </w:t>
        <w:br/>
        <w:t xml:space="preserve">w trybie bezprzetargowym wpłynie korzystnie na poprawę warunków zagospodarowania nieruchomości przyległej.  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ab/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>
          <w:u w:val="single"/>
        </w:rPr>
      </w:pPr>
      <w:r>
        <w:rPr>
          <w:rFonts w:cs="Times New Roman"/>
          <w:u w:val="single"/>
        </w:rPr>
        <w:t>Zarządzenia Prezydenta Miasta podjęte po uzyskaniu</w:t>
      </w:r>
      <w:r>
        <w:rPr>
          <w:u w:val="single"/>
        </w:rPr>
        <w:t xml:space="preserve"> pozytywnej opinii właściwych Komisji Rady Miejskiej Ostrowa Wielkopolskiego w oparciu o upoważnienie wynikające z  ww. uchwały Rady Miejskiej Ostrowa Wielkopolskiego, dotyczące:</w:t>
      </w:r>
    </w:p>
    <w:p>
      <w:pPr>
        <w:pStyle w:val="Normal"/>
        <w:ind w:left="720" w:hanging="0"/>
        <w:jc w:val="both"/>
        <w:rPr>
          <w:rFonts w:cs="Times New Roman"/>
          <w:bCs/>
          <w:color w:val="0070C0"/>
          <w:sz w:val="16"/>
          <w:szCs w:val="16"/>
          <w:u w:val="single"/>
        </w:rPr>
      </w:pPr>
      <w:r>
        <w:rPr>
          <w:rFonts w:cs="Times New Roman"/>
          <w:bCs/>
          <w:color w:val="0070C0"/>
          <w:sz w:val="16"/>
          <w:szCs w:val="16"/>
          <w:u w:val="single"/>
        </w:rPr>
      </w:r>
    </w:p>
    <w:p>
      <w:pPr>
        <w:pStyle w:val="Normal"/>
        <w:numPr>
          <w:ilvl w:val="2"/>
          <w:numId w:val="2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znaczenia do sprzedaży prawa użytkowania wieczystego nieruchomości gruntowych położonych w Ostrowie Wielkopolskim w rejonie ulicy Wrocławskiej stanowiących działki nr 3/21, 3/24, 3/126 obręb 0122, w trybie przetargu nieograniczonego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W zarządzeniu Prezydent Miasta zdecydowała przeznaczyć do sprzedaży w trybie przetargu nieograniczonego, prawo użytkowania wieczystego nieruchomości gruntowych położonych w Ostrowie Wielkopolskim w rejonie ul. Wrocławskiej, stanowiących działki nr:</w:t>
      </w:r>
    </w:p>
    <w:p>
      <w:pPr>
        <w:pStyle w:val="Normal"/>
        <w:ind w:firstLine="113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3/21 z obrębu 0122 o pow. 1,9870 ha, </w:t>
      </w:r>
    </w:p>
    <w:p>
      <w:pPr>
        <w:pStyle w:val="Normal"/>
        <w:ind w:firstLine="113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3/24 z obrębu 0122 o pow. 0,1161 ha, </w:t>
      </w:r>
    </w:p>
    <w:p>
      <w:pPr>
        <w:pStyle w:val="Normal"/>
        <w:ind w:firstLine="113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3/126 z obrębu 0122 o pow. 0,1733 h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2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eznaczenia do sprzedaży udziału 73/100 w prawie użytkowania wieczystego zabudowanej nieruchomości położonej w Ostrowie Wielkopolskim przy al. Powstańców Wielkopolskich działkę nr 1/11 z obrębu 0078, w trybie przetargu nieograniczonego.    </w:t>
      </w:r>
    </w:p>
    <w:p>
      <w:pPr>
        <w:pStyle w:val="Normal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>W zarządzeniu Prezydent Miasta zdecydowała</w:t>
      </w:r>
      <w:r>
        <w:rPr/>
        <w:t xml:space="preserve"> przeznaczyć do </w:t>
      </w:r>
      <w:r>
        <w:rPr>
          <w:rFonts w:cs="Times New Roman"/>
          <w:szCs w:val="24"/>
        </w:rPr>
        <w:t xml:space="preserve">sprzedaży, w trybie przetargu nieograniczonego, udział 73/100 w prawie użytkowania wieczystego zabudowanej nieruchomości położonej w Ostrowie Wielkopolskim przy </w:t>
        <w:br/>
        <w:t xml:space="preserve">al. Powstańców Wielkopolskich, stanowiącej działkę nr 1/11 z obrębu 0078 </w:t>
        <w:br/>
        <w:t>o powierzchni 0,2393 ha.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4"/>
        </w:numPr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najęcia terenów stanowiących własność Gminy Miasto Ostrów Wielkopolski          z przeznaczeniem pod pojemniki na odzież używaną.</w:t>
      </w:r>
    </w:p>
    <w:p>
      <w:pPr>
        <w:pStyle w:val="Normal"/>
        <w:ind w:left="709" w:hanging="709"/>
        <w:jc w:val="both"/>
        <w:rPr>
          <w:rFonts w:cs="Times New Roman"/>
          <w:b/>
          <w:b/>
          <w:color w:val="00B0F0"/>
          <w:sz w:val="16"/>
          <w:szCs w:val="16"/>
        </w:rPr>
      </w:pPr>
      <w:r>
        <w:rPr>
          <w:rFonts w:cs="Times New Roman"/>
          <w:b/>
          <w:color w:val="00B0F0"/>
          <w:sz w:val="16"/>
          <w:szCs w:val="16"/>
        </w:rPr>
      </w:r>
    </w:p>
    <w:p>
      <w:pPr>
        <w:pStyle w:val="Normal"/>
        <w:ind w:left="709" w:hanging="142"/>
        <w:jc w:val="both"/>
        <w:rPr>
          <w:rFonts w:cs="Times New Roman"/>
          <w:b/>
          <w:b/>
          <w:color w:val="00B0F0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W zarządzeniu Prezydent Miasta zdecydowała</w:t>
      </w:r>
      <w:r>
        <w:rPr>
          <w:rFonts w:cs="Times New Roman"/>
          <w:b/>
          <w:szCs w:val="24"/>
        </w:rPr>
        <w:t xml:space="preserve"> w</w:t>
      </w:r>
      <w:r>
        <w:rPr>
          <w:rFonts w:cs="Times New Roman"/>
          <w:bCs/>
          <w:szCs w:val="24"/>
        </w:rPr>
        <w:t>ynająć  dotychczasowemu najemcy – tereny o łącznej powierzchni 13,23 m</w:t>
      </w:r>
      <w:r>
        <w:rPr>
          <w:rFonts w:cs="Times New Roman"/>
          <w:bCs/>
          <w:szCs w:val="24"/>
          <w:vertAlign w:val="superscript"/>
        </w:rPr>
        <w:t xml:space="preserve">2 </w:t>
      </w:r>
      <w:r>
        <w:rPr>
          <w:rFonts w:cs="Times New Roman"/>
          <w:bCs/>
          <w:szCs w:val="24"/>
        </w:rPr>
        <w:t>stanowiące własność Gminy Miasto Ostrów Wielkopolski obejmujące części działek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r  123/2,  obręb nr 97   przy ul. Młodzież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Cs w:val="24"/>
        </w:rPr>
        <w:t xml:space="preserve">nr  176/2,  obręb nr 99   przy ul. Prostej, 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r  42/37,  obręb nr 42   przy ul. Dembińskiego,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r  4/7,      obręb nr 10   przy ul. Limanowskiego,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r  40/9,    obręb nr 95   przy ul. Szkolnej,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r  1/2,      obręb nr 89   róg al. Solidarności i ul. Strzeleckiej,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r  12/26,  obręb nr 93   róg ul. Strzeleckiej i ul. Paderewskiego,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r  150,     obręb nr 83   róg ul. Matejki i ul. Chełmońskiego,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r  9,         obręb nr 151 przy ul. Wrocławskiej.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Cs w:val="24"/>
        </w:rPr>
        <w:t>Ww. części nieruchomości gruntowych zostaną wynajęte z przeznaczeniem pod pojemniki na odzież używaną. Termin najmu, ustala się na okres do 3 lat, z mocą obowiązującą od dnia następnego po wygaśnięciu aktualnej umowy.</w:t>
      </w:r>
    </w:p>
    <w:p>
      <w:pPr>
        <w:pStyle w:val="Normal"/>
        <w:ind w:left="709" w:hanging="709"/>
        <w:jc w:val="both"/>
        <w:rPr>
          <w:rFonts w:cs="Times New Roman"/>
          <w:b/>
          <w:b/>
          <w:color w:val="00B0F0"/>
          <w:szCs w:val="24"/>
        </w:rPr>
      </w:pPr>
      <w:r>
        <w:rPr>
          <w:rFonts w:cs="Times New Roman"/>
          <w:b/>
          <w:color w:val="00B0F0"/>
          <w:szCs w:val="24"/>
        </w:rPr>
      </w:r>
    </w:p>
    <w:p>
      <w:pPr>
        <w:pStyle w:val="Normal"/>
        <w:ind w:left="709" w:hanging="709"/>
        <w:jc w:val="both"/>
        <w:rPr>
          <w:rFonts w:cs="Times New Roman"/>
          <w:b/>
          <w:b/>
          <w:color w:val="00B0F0"/>
          <w:szCs w:val="24"/>
        </w:rPr>
      </w:pPr>
      <w:r>
        <w:rPr>
          <w:rFonts w:cs="Times New Roman"/>
          <w:b/>
          <w:color w:val="00B0F0"/>
          <w:szCs w:val="24"/>
        </w:rPr>
      </w:r>
    </w:p>
    <w:p>
      <w:pPr>
        <w:pStyle w:val="Normal"/>
        <w:ind w:left="567" w:hanging="567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szCs w:val="24"/>
        </w:rPr>
        <w:t xml:space="preserve">3.3   </w:t>
      </w:r>
      <w:r>
        <w:rPr>
          <w:rFonts w:cs="Times New Roman"/>
          <w:szCs w:val="24"/>
          <w:u w:val="single"/>
        </w:rPr>
        <w:t>Zarządzenia   Prezydenta    Miasta  określające    procedurę    w   sprawach    podjętych   z  upoważnienia  ww. uchwały  Rady  Miejskiej  Ostrowa  Wielkopolskiego, dotyczące:</w:t>
      </w:r>
    </w:p>
    <w:p>
      <w:pPr>
        <w:pStyle w:val="Normal"/>
        <w:ind w:left="709" w:hanging="709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1.  U</w:t>
      </w:r>
      <w:r>
        <w:rPr>
          <w:rFonts w:cs="Times New Roman"/>
        </w:rPr>
        <w:t xml:space="preserve">stanowienia odpłatnej służebności przesyłu na nieruchomości położonej w Ostrowie </w:t>
      </w:r>
      <w:r>
        <w:rPr>
          <w:rFonts w:cs="Times New Roman"/>
          <w:szCs w:val="24"/>
        </w:rPr>
        <w:t>Wielkopolskim w rejonie ul. Piłsudskiego – al. Powstańców Wielkopolskich.</w:t>
      </w:r>
    </w:p>
    <w:p>
      <w:pPr>
        <w:pStyle w:val="Normal"/>
        <w:ind w:left="709" w:hanging="709"/>
        <w:jc w:val="both"/>
        <w:rPr>
          <w:rFonts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  <w:szCs w:val="24"/>
        </w:rPr>
        <w:t xml:space="preserve">W zarządzeniu Prezydent Miasta ustanowiła w formie aktu notarialnego, na rzecz </w:t>
      </w:r>
      <w:r>
        <w:rPr>
          <w:rFonts w:cs="Times New Roman"/>
        </w:rPr>
        <w:t xml:space="preserve">Netia SA. w Warszawie, nieograniczoną w czasie odpłatną służebność przesyłu na nieruchomości gruntowej stanowiącej działkę nr 102/2 z obrębu 0081, położoną </w:t>
        <w:br/>
        <w:t>w Ostrowie Wielkopolskim w rejonie ul. Piłsudskiego i al. Powstańców Wielkopolskich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2. Sprzedaży nieruchomości gruntowej zabudowanej położonej w Ostrowie Wielkopolskim przy ul. Wolności 8, składającej się z działki nr 16/2 z obrębu 0070 oraz działki nr 28/5 z obrębu 0069 w trybie przetargu nieograniczoneg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 zarządzeniu Prezydent Miasta zdecydowała sprzedać, w trybie przetargu nieograniczonego, zabudowaną nieruchomość gruntową o łącznej powierzchni </w:t>
        <w:br/>
        <w:t xml:space="preserve">0,2526 ha, położoną  w Ostrowie Wielkopolskim przy ul. Wolności 8, składającą się </w:t>
        <w:br/>
        <w:t xml:space="preserve">z działek nr  16/2 z obrębu 0070 o pow. 0,1918 ha oraz nr 28/5 z obrębu  0069 </w:t>
        <w:br/>
        <w:t>o powierzchni 0,0608 ha. Cena wywoławcza wynosi 995 400,00 zł. Koszty aktu notarialnego ponosi nabywc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709" w:firstLine="707"/>
        <w:jc w:val="both"/>
        <w:rPr>
          <w:rFonts w:cs="Times New Roman"/>
          <w:color w:val="00B0F0"/>
          <w:sz w:val="16"/>
          <w:szCs w:val="16"/>
        </w:rPr>
      </w:pPr>
      <w:r>
        <w:rPr>
          <w:rFonts w:cs="Times New Roman"/>
          <w:color w:val="00B0F0"/>
          <w:sz w:val="16"/>
          <w:szCs w:val="16"/>
        </w:rPr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>Ad 4. Projekty uchwał Rady Miejskiej przygotowane przez Prezydenta Miasta w sprawie:</w:t>
      </w:r>
    </w:p>
    <w:p>
      <w:pPr>
        <w:pStyle w:val="Normal"/>
        <w:ind w:left="360" w:hanging="0"/>
        <w:jc w:val="both"/>
        <w:rPr>
          <w:rFonts w:eastAsia="Arial Unicode MS" w:cs="Times New Roman"/>
          <w:b/>
          <w:b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b/>
          <w:color w:val="0070C0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 xml:space="preserve">Powierzenia </w:t>
      </w:r>
      <w:r>
        <w:rPr>
          <w:rFonts w:cs="Times New Roman"/>
          <w:szCs w:val="24"/>
        </w:rPr>
        <w:t>Prezydentowi Miasta Ostrowa Wielkopolskiego ustalenia wysokości cen  i opłat za korzystanie z obiektu Stadionu Miejskiego w Ostrowie Wielkopolskim przy ul. Piłsudskiego 64.</w:t>
      </w:r>
    </w:p>
    <w:p>
      <w:pPr>
        <w:pStyle w:val="Normal"/>
        <w:ind w:left="709" w:hanging="0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Sezonu kąpielowego oraz wykazu kąpielisk na terenie Gminy Miasto Ostrów Wielkopolski w 2021 roku</w:t>
      </w:r>
      <w:r>
        <w:rPr>
          <w:rFonts w:eastAsia="Arial Unicode MS" w:cs="Times New Roman"/>
          <w:kern w:val="2"/>
          <w:szCs w:val="24"/>
          <w:lang w:eastAsia="ar-SA"/>
        </w:rPr>
        <w:t>.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cs="Times New Roman"/>
          <w:szCs w:val="24"/>
        </w:rPr>
        <w:t xml:space="preserve">Zwolnienia z części opłaty, o której mowa w art. 11¹ ust. 1 ustawy z dnia </w:t>
        <w:br/>
        <w:t>26 października 1982 roku o wychowaniu w trzeźwości i przeciwdziałaniu alkoholizmowi, należnej w 2021 roku Gminie Miasto Ostrów Wielkopolski oraz zwrotu części opłaty.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miany uchwały nr XXV/297/2016 Rady Miejskiej Ostrowa Wielkopolskiego z dnia 28 września 2016 roku w sprawie wysokości opłat za przejazdy lokalnym transportem zbiorowym.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Zaliczenia drogi w rejonie ul. Wiśniowej do kategorii dróg gminnych.</w:t>
      </w:r>
    </w:p>
    <w:p>
      <w:pPr>
        <w:pStyle w:val="Akapitzlist"/>
        <w:rPr>
          <w:rFonts w:eastAsia="Arial Unicode MS" w:cs="Times New Roman"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color w:val="0070C0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eastAsia="Arial Unicode MS"/>
          <w:kern w:val="2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 xml:space="preserve">Nadania nazwy ulicy w Ostrowie Wielkopolskim w rejonie ul. Gorzyckiej. </w:t>
      </w:r>
    </w:p>
    <w:p>
      <w:pPr>
        <w:pStyle w:val="Akapitzlist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/>
          <w:kern w:val="2"/>
          <w:lang w:eastAsia="ar-SA"/>
        </w:rPr>
        <w:t>Określenia szczegółowego trybu i harmonogramu opracowania projektu Strategii Rozwoju Gminy Miasto Ostrów Wielkopolski, w tym trybu jej konsultacji, o których mowa w art. 6 ust. 3 ustawy z dnia 6 grudnia 2006 r. o zasadach prowadzenia polityki rozwoju.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 xml:space="preserve">Przyjęcia programu opieki nad zwierzętami bezdomnymi oraz zapobiegania bezdomności zwierząt na terenie Gminy Miasto Ostrów Wielkopolski w roku 2021. </w:t>
      </w:r>
    </w:p>
    <w:p>
      <w:pPr>
        <w:pStyle w:val="Akapitzlist"/>
        <w:rPr>
          <w:rFonts w:eastAsia="Arial Unicode MS" w:cs="Times New Roman"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color w:val="0070C0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567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 xml:space="preserve">Przystąpienia do sporządzenia miejscowego planu zagospodarowania przestrzennego miasta Ostrowa Wielkopolskiego, obszaru w rejonie ul. Na Polance oraz działki </w:t>
        <w:br/>
        <w:t>nr 40/3 z obrębu 0043.</w:t>
      </w:r>
    </w:p>
    <w:p>
      <w:pPr>
        <w:pStyle w:val="Akapitzlist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567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>Udzielenia dotacji celowej na dofinansowanie wymiany źródeł ogrzewania węglowego na ekologiczne żródła ciepła w 2021 roku.</w:t>
      </w:r>
    </w:p>
    <w:p>
      <w:pPr>
        <w:pStyle w:val="Normal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eastAsia="Arial Unicode MS" w:cs="Times New Roman"/>
          <w:kern w:val="2"/>
          <w:szCs w:val="24"/>
          <w:lang w:eastAsia="ar-SA"/>
        </w:rPr>
        <w:t>Zmiany uchwały Nr XXIX/336/2020 Rady Miejskiej Ostrowa Wielkopolskiego z dnia 22 grudnia 2020 r. w sprawie określenia wysokości opłat za korzystanie z wychowania przedszkolnego w przedszkolach publicznych prowadzonych przez Gminę Miasto Ostrów Wielkopolski.</w:t>
      </w:r>
    </w:p>
    <w:p>
      <w:pPr>
        <w:pStyle w:val="Akapitzlist"/>
        <w:rPr>
          <w:rFonts w:eastAsia="Arial Unicode MS" w:cs="Times New Roman"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color w:val="0070C0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567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  <w:t xml:space="preserve">Zamiaru przekształcenia Szkoły Podstawowej nr 4 im. Królowej Jadwigi przy </w:t>
        <w:br/>
        <w:t>ul. Królowej Jadwigi 3 w Ostrowie Wielkopolskim poprzez zmianę siedziby.</w:t>
      </w:r>
    </w:p>
    <w:p>
      <w:pPr>
        <w:pStyle w:val="Normal"/>
        <w:ind w:left="360" w:hanging="0"/>
        <w:jc w:val="both"/>
        <w:rPr>
          <w:rFonts w:eastAsia="Arial Unicode MS" w:cs="Times New Roman"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color w:val="0070C0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eastAsia="Arial Unicode MS" w:cs="Times New Roman"/>
          <w:kern w:val="2"/>
          <w:szCs w:val="24"/>
          <w:lang w:eastAsia="ar-SA"/>
        </w:rPr>
        <w:t>Zmian w Wieloletniej Prognozie Finansowej miasta Ostrowa Wielkopolskiego na lata 2021-2045.</w:t>
      </w:r>
    </w:p>
    <w:p>
      <w:pPr>
        <w:pStyle w:val="Normal"/>
        <w:ind w:left="360" w:hanging="0"/>
        <w:jc w:val="both"/>
        <w:rPr>
          <w:rFonts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/>
          <w:kern w:val="2"/>
          <w:szCs w:val="24"/>
          <w:lang w:eastAsia="ar-SA"/>
        </w:rPr>
      </w:r>
    </w:p>
    <w:p>
      <w:pPr>
        <w:pStyle w:val="Normal"/>
        <w:numPr>
          <w:ilvl w:val="1"/>
          <w:numId w:val="14"/>
        </w:numPr>
        <w:ind w:left="360" w:hanging="218"/>
        <w:jc w:val="both"/>
        <w:rPr/>
      </w:pPr>
      <w:r>
        <w:rPr>
          <w:rFonts w:eastAsia="Arial Unicode MS" w:cs="Times New Roman"/>
          <w:kern w:val="2"/>
          <w:szCs w:val="24"/>
          <w:lang w:eastAsia="ar-SA"/>
        </w:rPr>
        <w:t>Zmiany uchwały budżetowej na 2021 rok.</w:t>
      </w:r>
    </w:p>
    <w:p>
      <w:pPr>
        <w:pStyle w:val="Akapitzlist"/>
        <w:rPr>
          <w:rFonts w:eastAsia="Arial Unicode MS" w:cs="Times New Roman"/>
          <w:color w:val="0070C0"/>
          <w:kern w:val="2"/>
          <w:szCs w:val="24"/>
          <w:lang w:eastAsia="ar-SA"/>
        </w:rPr>
      </w:pPr>
      <w:r>
        <w:rPr>
          <w:rFonts w:eastAsia="Arial Unicode MS" w:cs="Times New Roman"/>
          <w:color w:val="0070C0"/>
          <w:kern w:val="2"/>
          <w:szCs w:val="24"/>
          <w:lang w:eastAsia="ar-SA"/>
        </w:rPr>
      </w:r>
    </w:p>
    <w:p>
      <w:pPr>
        <w:pStyle w:val="Akapitzlist"/>
        <w:rPr>
          <w:rFonts w:eastAsia="Arial Unicode MS"/>
          <w:color w:val="0070C0"/>
          <w:kern w:val="2"/>
          <w:lang w:eastAsia="ar-SA"/>
        </w:rPr>
      </w:pPr>
      <w:r>
        <w:rPr>
          <w:rFonts w:eastAsia="Arial Unicode MS"/>
          <w:color w:val="0070C0"/>
          <w:kern w:val="2"/>
          <w:lang w:eastAsia="ar-SA"/>
        </w:rPr>
      </w:r>
    </w:p>
    <w:p>
      <w:pPr>
        <w:pStyle w:val="Akapitzlist"/>
        <w:rPr>
          <w:rFonts w:eastAsia="Arial Unicode MS"/>
          <w:color w:val="0070C0"/>
          <w:kern w:val="2"/>
          <w:lang w:eastAsia="ar-SA"/>
        </w:rPr>
      </w:pPr>
      <w:r>
        <w:rPr>
          <w:rFonts w:eastAsia="Arial Unicode MS"/>
          <w:color w:val="0070C0"/>
          <w:kern w:val="2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/>
          <w:b/>
        </w:rPr>
        <w:t>Ad 5. Sprawy  podjęte  w  formie  zarządzeń Prezydenta Miasta, którymi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ab/>
        <w:t xml:space="preserve"> 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/>
          <w:szCs w:val="24"/>
        </w:rPr>
        <w:t xml:space="preserve">Wprowadzono zmiany budżetu  i  w budżecie miasta na 2021 rok, a  mianowicie: 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Times New Roman"/>
          <w:szCs w:val="24"/>
        </w:rPr>
        <w:t>5.1.1</w:t>
      </w:r>
      <w:r>
        <w:rPr>
          <w:rFonts w:cs="Times New Roman"/>
          <w:szCs w:val="24"/>
          <w:u w:val="single"/>
        </w:rPr>
        <w:t xml:space="preserve"> </w:t>
      </w:r>
      <w:r>
        <w:rPr>
          <w:rFonts w:cs="Times New Roman"/>
          <w:b/>
          <w:szCs w:val="24"/>
          <w:u w:val="single"/>
        </w:rPr>
        <w:t>Zarządzeniem nr 1668/</w:t>
      </w:r>
      <w:r>
        <w:rPr>
          <w:rFonts w:cs="Times New Roman"/>
          <w:b/>
          <w:u w:val="single"/>
        </w:rPr>
        <w:t xml:space="preserve">VIII/2021  </w:t>
      </w:r>
      <w:r>
        <w:rPr>
          <w:rFonts w:cs="Times New Roman"/>
          <w:b/>
          <w:szCs w:val="24"/>
          <w:u w:val="single"/>
        </w:rPr>
        <w:t>z  dnia 28.01.2021 roku</w:t>
      </w:r>
      <w:r>
        <w:rPr>
          <w:rFonts w:cs="Times New Roman"/>
          <w:szCs w:val="24"/>
          <w:u w:val="single"/>
        </w:rPr>
        <w:t>:</w:t>
      </w:r>
      <w:r>
        <w:rPr>
          <w:rFonts w:cs="Times New Roman"/>
          <w:color w:val="FF0000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budżetu i w budżecie miasta Ostrowa Wielkopolskiego na 2021 rok          w następujący sposób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  <w:r>
        <w:rPr>
          <w:rFonts w:cs="Times New Roman"/>
          <w:b/>
          <w:szCs w:val="24"/>
          <w:lang w:eastAsia="en-US"/>
        </w:rPr>
        <w:t xml:space="preserve">Zwiększono  po stronie dochodów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 xml:space="preserve"> 15 273,00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  <w:lang w:eastAsia="en-US"/>
        </w:rPr>
        <w:t>- Pomoc społeczn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9 </w:t>
      </w:r>
      <w:r>
        <w:rPr>
          <w:rFonts w:cs="Times New Roman"/>
          <w:szCs w:val="24"/>
          <w:lang w:eastAsia="en-US"/>
        </w:rPr>
        <w:t>- Ośrodki pomocy społecznej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2010 (Dotacja celowa przekazan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z budżetu państwa na realizację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zadań bieżących z zakres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administracji rządowej oraz inn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zadań zleconych gminom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(związkom gmin, związkom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powiatowo-gminnym) ustawami)</w:t>
        <w:tab/>
        <w:tab/>
        <w:tab/>
        <w:t>o kwotę       15 273,00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wynagrodzenie za sprawowanie opieki, o którym mowa w art. 18 ust. 1 pkt 9 ustawy z dnia 12 marca 2004 r. o pomocy społecznej (Dz. U. z 2020 r. poz. 1876 z późn. zm.). Zawiadomienie Wojewody Wielkopolskiego nr FB-I.3111.24.2021.6 z dnia 28 stycznia 2021 ro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Zmniejszono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 xml:space="preserve">o kwotę  </w:t>
      </w:r>
      <w:r>
        <w:rPr>
          <w:rFonts w:cs="Times New Roman"/>
          <w:szCs w:val="24"/>
          <w:shd w:fill="FFFFFF" w:val="clear"/>
          <w:lang w:eastAsia="en-US"/>
        </w:rPr>
        <w:t xml:space="preserve">27 182,00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600 </w:t>
      </w:r>
      <w:r>
        <w:rPr>
          <w:rFonts w:cs="Times New Roman"/>
          <w:szCs w:val="24"/>
        </w:rPr>
        <w:t>– Transport i łączn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b/>
          <w:szCs w:val="24"/>
        </w:rPr>
        <w:t xml:space="preserve">rozdz. 60095 </w:t>
      </w:r>
      <w:r>
        <w:rPr>
          <w:rFonts w:cs="Times New Roman"/>
          <w:szCs w:val="24"/>
        </w:rPr>
        <w:t xml:space="preserve">– Pozostała działalność </w:t>
      </w:r>
      <w:r>
        <w:rPr>
          <w:rFonts w:cs="Times New Roman"/>
          <w:b/>
          <w:szCs w:val="24"/>
        </w:rPr>
        <w:t>(MZD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§ 4040 (Dodatkowe wynagrodzenie roczne) </w:t>
        <w:tab/>
        <w:tab/>
        <w:t xml:space="preserve">o kwotę         </w:t>
      </w:r>
      <w:r>
        <w:rPr>
          <w:rFonts w:cs="Times New Roman"/>
          <w:szCs w:val="24"/>
          <w:lang w:eastAsia="en-US"/>
        </w:rPr>
        <w:t xml:space="preserve">4 958,00 </w:t>
      </w:r>
      <w:r>
        <w:rPr>
          <w:rFonts w:cs="Times New Roman"/>
          <w:szCs w:val="24"/>
        </w:rPr>
        <w:t>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86" w:leader="none"/>
        </w:tabs>
        <w:spacing w:before="0" w:after="0"/>
        <w:ind w:left="709" w:hanging="349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758 </w:t>
      </w:r>
      <w:r>
        <w:rPr>
          <w:rFonts w:cs="Times New Roman"/>
          <w:szCs w:val="24"/>
          <w:lang w:eastAsia="en-US"/>
        </w:rPr>
        <w:t>– Różne rozlicz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</w:rPr>
        <w:t>rozdz. 75818</w:t>
      </w:r>
      <w:r>
        <w:rPr>
          <w:rFonts w:cs="Times New Roman"/>
          <w:szCs w:val="24"/>
        </w:rPr>
        <w:t xml:space="preserve"> – Rezerwy ogólne i celowe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1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810 (Rezerwy) </w:t>
        <w:tab/>
        <w:tab/>
        <w:tab/>
        <w:tab/>
        <w:tab/>
        <w:tab/>
        <w:t>o kwotę         4 520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/>
      </w:pPr>
      <w:r>
        <w:rPr>
          <w:rFonts w:cs="Times New Roman"/>
          <w:b/>
          <w:szCs w:val="24"/>
        </w:rPr>
        <w:t>dz. 801</w:t>
      </w:r>
      <w:r>
        <w:rPr>
          <w:rFonts w:cs="Times New Roman"/>
          <w:szCs w:val="24"/>
        </w:rPr>
        <w:t xml:space="preserve"> – Oświata i wychowanie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 xml:space="preserve">rozdz. 80104 </w:t>
      </w:r>
      <w:r>
        <w:rPr>
          <w:rFonts w:cs="Times New Roman"/>
          <w:szCs w:val="24"/>
        </w:rPr>
        <w:t>– Przedszkol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P7)</w:t>
        <w:tab/>
        <w:tab/>
        <w:tab/>
      </w:r>
      <w:r>
        <w:rPr>
          <w:rFonts w:cs="Times New Roman"/>
          <w:szCs w:val="24"/>
          <w:lang w:eastAsia="en-US"/>
        </w:rPr>
        <w:t>o kwotę              48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</w:r>
      <w:r>
        <w:rPr>
          <w:rFonts w:cs="Times New Roman"/>
          <w:b/>
          <w:szCs w:val="24"/>
          <w:lang w:eastAsia="en-US"/>
        </w:rPr>
        <w:t>(P17)</w:t>
        <w:tab/>
        <w:tab/>
        <w:tab/>
      </w:r>
      <w:r>
        <w:rPr>
          <w:rFonts w:cs="Times New Roman"/>
          <w:szCs w:val="24"/>
          <w:lang w:eastAsia="en-US"/>
        </w:rPr>
        <w:t>o kwotę              54,00 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dz. 851 </w:t>
      </w:r>
      <w:r>
        <w:rPr>
          <w:rFonts w:cs="Times New Roman"/>
          <w:szCs w:val="24"/>
          <w:lang w:eastAsia="en-US"/>
        </w:rPr>
        <w:t>- Ochrona zdrowia,</w:t>
        <w:tab/>
        <w:tab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195 </w:t>
      </w:r>
      <w:r>
        <w:rPr>
          <w:rFonts w:cs="Times New Roman"/>
          <w:szCs w:val="24"/>
          <w:lang w:eastAsia="en-US"/>
        </w:rPr>
        <w:t>-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210 (Zakup materiałów i wyposażenia) </w:t>
        <w:tab/>
        <w:tab/>
        <w:t>o kwotę              22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ab/>
        <w:t>o kwotę        17 550,00 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  <w:lang w:eastAsia="en-US"/>
        </w:rPr>
        <w:t>- Pomoc społeczn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30 </w:t>
      </w:r>
      <w:r>
        <w:rPr>
          <w:rFonts w:cs="Times New Roman"/>
          <w:szCs w:val="24"/>
          <w:lang w:eastAsia="en-US"/>
        </w:rPr>
        <w:t>- Pomoc w zakresie dożywiani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2910 (Zwrot dotacji oraz płatnośc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wykorzystanych niezgodni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z przeznaczeniem lub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wykorzystanych z naruszeniem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procedur, o których mowa w ar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</w:t>
      </w:r>
      <w:r>
        <w:rPr>
          <w:rFonts w:cs="Times New Roman"/>
          <w:szCs w:val="24"/>
          <w:lang w:eastAsia="en-US"/>
        </w:rPr>
        <w:t>184 ustawy, pobranych nienależn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lub w nadmiernej wysokości)</w:t>
        <w:tab/>
        <w:tab/>
        <w:tab/>
        <w:t xml:space="preserve">o kwotę </w:t>
        <w:tab/>
        <w:t xml:space="preserve">     30,00 zł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celem prawidłowej realizacji zadań, w tym uzasadnionych zwiększeń </w:t>
        <w:br/>
        <w:t>w zakresie wydat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4320" w:hanging="4320"/>
        <w:contextualSpacing/>
        <w:jc w:val="both"/>
        <w:rPr>
          <w:rFonts w:cs="Times New Roman"/>
          <w:b/>
          <w:b/>
          <w:i/>
          <w:i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Zwiększono  po stronie wydatków</w:t>
      </w:r>
      <w:r>
        <w:rPr>
          <w:rFonts w:cs="Times New Roman"/>
          <w:b/>
          <w:i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 xml:space="preserve">o kwotę </w:t>
      </w:r>
      <w:r>
        <w:rPr>
          <w:rFonts w:cs="Times New Roman"/>
          <w:szCs w:val="24"/>
          <w:shd w:fill="FFFFFF" w:val="clear"/>
          <w:lang w:eastAsia="en-US"/>
        </w:rPr>
        <w:t xml:space="preserve"> 42 455,00 </w:t>
      </w:r>
      <w:r>
        <w:rPr>
          <w:rFonts w:cs="Times New Roman"/>
          <w:szCs w:val="24"/>
          <w:lang w:eastAsia="en-US"/>
        </w:rPr>
        <w:t>z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z. 600 </w:t>
      </w:r>
      <w:r>
        <w:rPr>
          <w:rFonts w:cs="Times New Roman"/>
          <w:szCs w:val="24"/>
        </w:rPr>
        <w:t>– Transport i łączn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b/>
          <w:szCs w:val="24"/>
        </w:rPr>
        <w:t xml:space="preserve">rozdz. 60095 </w:t>
      </w:r>
      <w:r>
        <w:rPr>
          <w:rFonts w:cs="Times New Roman"/>
          <w:szCs w:val="24"/>
        </w:rPr>
        <w:t xml:space="preserve">– Pozostała działalność </w:t>
      </w:r>
      <w:r>
        <w:rPr>
          <w:rFonts w:cs="Times New Roman"/>
          <w:b/>
          <w:szCs w:val="24"/>
        </w:rPr>
        <w:t>(MZD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§ 4010 (Wynagrodzenia osobow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  <w:tab/>
        <w:tab/>
      </w:r>
      <w:r>
        <w:rPr>
          <w:rFonts w:cs="Times New Roman"/>
          <w:b/>
          <w:szCs w:val="24"/>
          <w:lang w:eastAsia="en-US"/>
        </w:rPr>
        <w:tab/>
        <w:tab/>
        <w:t xml:space="preserve"> </w:t>
        <w:tab/>
      </w:r>
      <w:r>
        <w:rPr>
          <w:rFonts w:cs="Times New Roman"/>
          <w:szCs w:val="24"/>
          <w:lang w:eastAsia="en-US"/>
        </w:rPr>
        <w:t>o kwotę         4 958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wiązku z prawidłowym wyliczeniem kwoty wynagrodzeń osobowych pracowni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2520" w:hanging="2160"/>
        <w:contextualSpacing/>
        <w:jc w:val="both"/>
        <w:rPr/>
      </w:pPr>
      <w:r>
        <w:rPr>
          <w:rFonts w:cs="Times New Roman"/>
          <w:b/>
          <w:szCs w:val="24"/>
        </w:rPr>
        <w:t>dz. 801</w:t>
      </w:r>
      <w:r>
        <w:rPr>
          <w:rFonts w:cs="Times New Roman"/>
          <w:szCs w:val="24"/>
        </w:rPr>
        <w:t xml:space="preserve"> – Oświata i wychowanie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040" w:hanging="4320"/>
        <w:contextualSpacing/>
        <w:jc w:val="both"/>
        <w:rPr/>
      </w:pPr>
      <w:r>
        <w:rPr>
          <w:rFonts w:cs="Times New Roman"/>
          <w:b/>
          <w:szCs w:val="24"/>
        </w:rPr>
        <w:t xml:space="preserve">rozdz. 80104 </w:t>
      </w:r>
      <w:r>
        <w:rPr>
          <w:rFonts w:cs="Times New Roman"/>
          <w:szCs w:val="24"/>
        </w:rPr>
        <w:t>– Przedszkol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520 (Opłaty na rzecz budżetów jednostek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 </w:t>
      </w:r>
      <w:r>
        <w:rPr>
          <w:rFonts w:cs="Times New Roman"/>
          <w:szCs w:val="24"/>
          <w:lang w:eastAsia="en-US"/>
        </w:rPr>
        <w:t xml:space="preserve">samorządu terytorialnego) </w:t>
      </w:r>
      <w:r>
        <w:rPr>
          <w:rFonts w:cs="Times New Roman"/>
          <w:b/>
          <w:szCs w:val="24"/>
          <w:lang w:eastAsia="en-US"/>
        </w:rPr>
        <w:t>(P7)</w:t>
        <w:tab/>
        <w:tab/>
        <w:tab/>
      </w:r>
      <w:r>
        <w:rPr>
          <w:rFonts w:cs="Times New Roman"/>
          <w:szCs w:val="24"/>
          <w:lang w:eastAsia="en-US"/>
        </w:rPr>
        <w:t>o kwotę              48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520 (Opłaty na rzecz budżetów jednostek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 </w:t>
      </w:r>
      <w:r>
        <w:rPr>
          <w:rFonts w:cs="Times New Roman"/>
          <w:szCs w:val="24"/>
          <w:lang w:eastAsia="en-US"/>
        </w:rPr>
        <w:t xml:space="preserve">samorządu terytorialnego) </w:t>
      </w:r>
      <w:r>
        <w:rPr>
          <w:rFonts w:cs="Times New Roman"/>
          <w:b/>
          <w:szCs w:val="24"/>
          <w:lang w:eastAsia="en-US"/>
        </w:rPr>
        <w:t>(P17)</w:t>
        <w:tab/>
        <w:tab/>
        <w:tab/>
      </w:r>
      <w:r>
        <w:rPr>
          <w:rFonts w:cs="Times New Roman"/>
          <w:szCs w:val="24"/>
          <w:lang w:eastAsia="en-US"/>
        </w:rPr>
        <w:t>o kwotę              54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hanging="153"/>
        <w:contextualSpacing/>
        <w:jc w:val="both"/>
        <w:rPr>
          <w:rFonts w:cs="Times New Roman"/>
          <w:vanish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>z przeznaczeniem na opłatę roczną za umieszczenie w pasie drogowym  urządzeń infrastruktury technicznej niezwiązanych z potrzebami zarządzania drogami lub potrzebami ruchu drogowego na rzecz Miejskiego Zarządu Dróg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hanging="153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1 </w:t>
      </w:r>
      <w:r>
        <w:rPr>
          <w:rFonts w:cs="Times New Roman"/>
          <w:szCs w:val="24"/>
          <w:lang w:eastAsia="en-US"/>
        </w:rPr>
        <w:t>- Ochrona zdrow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080" w:leader="none"/>
        </w:tabs>
        <w:spacing w:before="0" w:after="0"/>
        <w:ind w:left="851" w:hanging="131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195 </w:t>
      </w:r>
      <w:r>
        <w:rPr>
          <w:rFonts w:cs="Times New Roman"/>
          <w:szCs w:val="24"/>
          <w:lang w:eastAsia="en-US"/>
        </w:rPr>
        <w:t>- Pozostała działalność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010 (Wynagrodzenia osobow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  <w:tab/>
        <w:tab/>
        <w:tab/>
        <w:tab/>
        <w:tab/>
        <w:t>o kwotę         2 507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110 (Składki na ubezpieczenia społeczne)</w:t>
        <w:tab/>
        <w:tab/>
        <w:t>o kwotę            431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120 (Składki na Fundusz Prac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oraz Fundusz Solidarnościowy) </w:t>
        <w:tab/>
        <w:tab/>
        <w:tab/>
        <w:t>o kwotę              62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§ 4300 (Zakup usług pozostałych) </w:t>
        <w:tab/>
        <w:tab/>
        <w:tab/>
        <w:tab/>
        <w:t>o kwotę         1 52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</w:t>
      </w:r>
      <w:r>
        <w:rPr>
          <w:rFonts w:cs="Times New Roman"/>
          <w:szCs w:val="24"/>
          <w:lang w:eastAsia="en-US"/>
        </w:rPr>
        <w:t>w związku z nałożeniem na gminy obowiązku zapewnienia transportu na</w:t>
        <w:br/>
        <w:t xml:space="preserve">  szczepienia przeciwko wirusowi SARS-CoV-2 oraz obowiązku </w:t>
        <w:br/>
        <w:t xml:space="preserve">  zorganizowania telefonicznego punktu potrzeb transportowych (Decyzja</w:t>
        <w:br/>
        <w:t xml:space="preserve">  Wojewody Wielkopolskiego nr 2/2021 z dnia 14 stycznia 2021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</w:rPr>
        <w:t xml:space="preserve">§ 4170 (Wynagrodzenia bezosobowe) </w:t>
        <w:tab/>
        <w:tab/>
        <w:tab/>
        <w:t xml:space="preserve">o kwotę        </w:t>
      </w:r>
      <w:r>
        <w:rPr>
          <w:rFonts w:cs="Times New Roman"/>
          <w:szCs w:val="24"/>
          <w:lang w:eastAsia="en-US"/>
        </w:rPr>
        <w:t>17 550</w:t>
      </w:r>
      <w:r>
        <w:rPr>
          <w:rFonts w:cs="Times New Roman"/>
          <w:szCs w:val="24"/>
        </w:rPr>
        <w:t>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ab/>
        <w:t xml:space="preserve">o kwotę              </w:t>
      </w:r>
      <w:r>
        <w:rPr>
          <w:rFonts w:cs="Times New Roman"/>
          <w:szCs w:val="24"/>
        </w:rPr>
        <w:t>22</w:t>
      </w:r>
      <w:r>
        <w:rPr>
          <w:rFonts w:cs="Times New Roman"/>
          <w:szCs w:val="24"/>
          <w:lang w:eastAsia="en-US"/>
        </w:rPr>
        <w:t>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</w:t>
      </w:r>
      <w:r>
        <w:rPr>
          <w:rFonts w:cs="Times New Roman"/>
          <w:szCs w:val="24"/>
          <w:lang w:eastAsia="en-US"/>
        </w:rPr>
        <w:t>celem prawidłowego wydatkowania środków przeznaczonych na realizację</w:t>
        <w:br/>
        <w:t xml:space="preserve">   projektu Ostrowskiego Budżetu Obywatelskiego – „Mówię ładnie i poprawnie</w:t>
        <w:br/>
        <w:t xml:space="preserve">   – darmowe konsultacje logopedyczne z mgr Agatą Jarczyńską dla dzieci</w:t>
        <w:br/>
        <w:t xml:space="preserve">   od urodzenia do 10. roku życia”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Cs w:val="24"/>
          <w:lang w:eastAsia="en-US"/>
        </w:rPr>
        <w:t xml:space="preserve">dz. 852 </w:t>
      </w:r>
      <w:r>
        <w:rPr>
          <w:rFonts w:cs="Times New Roman"/>
          <w:szCs w:val="24"/>
          <w:lang w:eastAsia="en-US"/>
        </w:rPr>
        <w:t>- Pomoc społeczn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19 </w:t>
      </w:r>
      <w:r>
        <w:rPr>
          <w:rFonts w:cs="Times New Roman"/>
          <w:szCs w:val="24"/>
          <w:lang w:eastAsia="en-US"/>
        </w:rPr>
        <w:t xml:space="preserve">Ośrodki pomocy społecznej </w:t>
      </w:r>
      <w:r>
        <w:rPr>
          <w:rFonts w:cs="Times New Roman"/>
          <w:b/>
          <w:szCs w:val="24"/>
          <w:lang w:eastAsia="en-US"/>
        </w:rPr>
        <w:t>(MOPS)</w:t>
      </w:r>
      <w:r>
        <w:rPr>
          <w:rFonts w:cs="Times New Roman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3110 (Świadczenia społeczne)</w:t>
        <w:tab/>
        <w:tab/>
        <w:tab/>
        <w:t xml:space="preserve"> </w:t>
        <w:tab/>
        <w:t>o kwotę      15 044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§ 4010 (Wynagrodzenia osobow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 xml:space="preserve">pracowników) </w:t>
        <w:tab/>
        <w:tab/>
        <w:tab/>
        <w:tab/>
        <w:tab/>
        <w:t>o kwotę           199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300 (Zakup usług pozostałych)</w:t>
        <w:tab/>
        <w:tab/>
        <w:tab/>
        <w:t xml:space="preserve"> </w:t>
        <w:tab/>
        <w:t>o kwotę             30,00 zł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z przeznaczeniem na wynagrodzenie za sprawowanie opieki, o którym mowa w art. 18 ust. 1 pkt 9 ustawy z dnia 12 marca 2004 r. o pomocy społecznej (Dz. U. z 2020 r. poz. 1876 z późn. zm.). Zawiadomienie Wojewody Wielkopolskiego nr FB-I.3111.24.2021.6 z dnia 28 stycznia 2021 roku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1440" w:hanging="720"/>
        <w:contextualSpacing/>
        <w:jc w:val="both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rozdz. 85230 </w:t>
      </w:r>
      <w:r>
        <w:rPr>
          <w:rFonts w:cs="Times New Roman"/>
          <w:szCs w:val="24"/>
          <w:lang w:eastAsia="en-US"/>
        </w:rPr>
        <w:t>- Pomoc w zakresie dożywiani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ind w:left="720" w:firstLine="180"/>
        <w:contextualSpacing/>
        <w:jc w:val="both"/>
        <w:rPr/>
      </w:pPr>
      <w:r>
        <w:rPr>
          <w:rFonts w:cs="Times New Roman"/>
          <w:szCs w:val="24"/>
          <w:lang w:eastAsia="en-US"/>
        </w:rPr>
        <w:t>§ 4580 (Pozostałe odsetki)</w:t>
        <w:tab/>
        <w:tab/>
        <w:tab/>
        <w:tab/>
        <w:tab/>
        <w:t xml:space="preserve">o kwotę </w:t>
        <w:tab/>
        <w:t xml:space="preserve">     30,00 zł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/>
          <w:szCs w:val="24"/>
          <w:lang w:eastAsia="en-US"/>
        </w:rPr>
        <w:t xml:space="preserve">     </w:t>
      </w:r>
      <w:r>
        <w:rPr>
          <w:rFonts w:cs="Times New Roman"/>
          <w:szCs w:val="24"/>
          <w:lang w:eastAsia="en-US"/>
        </w:rPr>
        <w:t>w związku z prawidłową realizacją budżetu dotyczącego programu „Posiłek</w:t>
        <w:br/>
        <w:t xml:space="preserve"> w szkole i w domu” oraz odprowadzeniem z tego tytułu odsetek do Wojewody Wielkopolski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Zmieniono załącznik nr 3 </w:t>
      </w:r>
      <w:r>
        <w:rPr>
          <w:rFonts w:cs="Times New Roman"/>
          <w:szCs w:val="24"/>
        </w:rPr>
        <w:t>– „Zmiany w dochodach i wydatkach związanych            z realizacją zadań zleconych gminie z zakresu administracji rządowej i innych zadań zleconych ustawami w 2021 r.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rządzenie to stanowiło podstawę do dokonania zmian w planach finansowych jednostek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szCs w:val="24"/>
        </w:rPr>
      </w:pPr>
      <w:r>
        <w:rPr/>
        <w:t xml:space="preserve">Ogłoszono I konkurs ofert na realizację zadań z zakresu zdrowia publicznego                       w 2021 roku w ramach </w:t>
      </w:r>
      <w:r>
        <w:rPr>
          <w:bCs/>
        </w:rPr>
        <w:t>Gminnego Programu Profilaktyki i Rozwiązywania Problemów Alkoholowych dla Miasta Ostrowa Wielkopolskiego na 2021 rok oraz Gminnego Programu Przeciwdziałania Narkomanii dla Miasta Ostrowa Wielkopolskiego na 2021 rok</w:t>
      </w:r>
      <w:r>
        <w:rPr/>
        <w:t xml:space="preserve"> i powołano komisję konkursową, w składzie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</w:rPr>
      </w:pPr>
      <w:r>
        <w:rPr/>
        <w:t>Sebastian Górski – Zastępca Prezydenta Miasta – przewodniczący komisji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</w:rPr>
      </w:pPr>
      <w:r>
        <w:rPr/>
        <w:t>Małgorzata Pawlik – Dyrektor Wydziału Spraw Społecznych, członek komisji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</w:rPr>
      </w:pPr>
      <w:r>
        <w:rPr/>
        <w:t>Anna Kryjom – Korzeniewska – Kierownik Referatu Rozwiązywania Problemów Uzależnień, członek komisji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</w:rPr>
      </w:pPr>
      <w:r>
        <w:rPr/>
        <w:t>Karolina Teodorczyk – Pomoc administracyjna, Referat Rozwiązywania Problemów Uzależnień, członek komisji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</w:rPr>
      </w:pPr>
      <w:r>
        <w:rPr/>
        <w:t xml:space="preserve">Agnieszka Michalak – Inspektor Referatu Zdrowia i Rodziny, członek komisji.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decydowano o sprzedaży, w trybie ustnego przetargu (licytacji), drewna pozyskanego  z terenów bez prawnego użytkownika, będących własnością Gminy Miasto Ostrów Wielkopolski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/>
          <w:szCs w:val="24"/>
        </w:rPr>
        <w:t>Powołano zespół ds. zabezpieczenia transportu do punktów szczepień przeciwko COVID-19, w skła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851" w:right="-289" w:hanging="14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łgorzata Pawlik – koordynator zespołu;</w:t>
      </w:r>
    </w:p>
    <w:p>
      <w:pPr>
        <w:pStyle w:val="Normal"/>
        <w:numPr>
          <w:ilvl w:val="0"/>
          <w:numId w:val="18"/>
        </w:numPr>
        <w:ind w:left="993" w:right="-289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nna Ampuła – członek  zespołu;</w:t>
      </w:r>
    </w:p>
    <w:p>
      <w:pPr>
        <w:pStyle w:val="Normal"/>
        <w:numPr>
          <w:ilvl w:val="0"/>
          <w:numId w:val="18"/>
        </w:numPr>
        <w:ind w:left="993" w:right="-289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milia Ciesielska– członek  zespołu;</w:t>
      </w:r>
    </w:p>
    <w:p>
      <w:pPr>
        <w:pStyle w:val="Normal"/>
        <w:numPr>
          <w:ilvl w:val="0"/>
          <w:numId w:val="18"/>
        </w:numPr>
        <w:ind w:left="993" w:right="-289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gnieszka Michalak– członek  zespołu;</w:t>
      </w:r>
    </w:p>
    <w:p>
      <w:pPr>
        <w:pStyle w:val="Normal"/>
        <w:numPr>
          <w:ilvl w:val="0"/>
          <w:numId w:val="18"/>
        </w:numPr>
        <w:ind w:left="993" w:right="-289" w:hanging="284"/>
        <w:jc w:val="both"/>
        <w:rPr/>
      </w:pPr>
      <w:r>
        <w:rPr>
          <w:rFonts w:cs="Times New Roman"/>
          <w:szCs w:val="24"/>
        </w:rPr>
        <w:t>Patryk Płomiński – członek  zespołu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prowadzono regulamin udzielania zamówień publicznych o wartości szacunkowej mniejszej niż 130.000 złotych w Urzędzie Miejskim w Ostrowie Wielkopolskim.</w:t>
      </w:r>
    </w:p>
    <w:p>
      <w:pPr>
        <w:pStyle w:val="Normal"/>
        <w:ind w:left="50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vanish/>
          <w:szCs w:val="24"/>
        </w:rPr>
      </w:pPr>
      <w:r>
        <w:rPr>
          <w:rFonts w:eastAsia="SimSun;宋体" w:cs="Times New Roman"/>
          <w:kern w:val="2"/>
          <w:szCs w:val="24"/>
          <w:lang w:eastAsia="ar-SA"/>
        </w:rPr>
        <w:t>Ustalono zasady bezpośredniego przyjmowania interesantów w Urzędzie Miejskim          w Ostrowie Wielkopolskim, w okresie od 18 do 31 stycznia 2021 r.</w:t>
      </w:r>
    </w:p>
    <w:p>
      <w:pPr>
        <w:pStyle w:val="Akapitzlist"/>
        <w:rPr/>
      </w:pP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otwarty konkurs ofert na realizację zadań z zakresu kultury i sztuki na rok 2021.</w:t>
      </w:r>
    </w:p>
    <w:p>
      <w:pPr>
        <w:pStyle w:val="Normal"/>
        <w:ind w:left="502" w:hanging="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decydowano o rozwiązanu umowy najmu z dnia 15 listopada 2018 roku, bez zachowania terminu wypowiedzenia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życzono Stowarzyszeniu „Ludzie dla ludzi” z siedzibą w Ostrowie Wielkopolskim    ul. Asnyka 26, sprzęt będący na wyposażeniu Klubu „Senior+” przy ul. Piłsudskiego 65 w Ostrowie Wielkopolskim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color w:val="0070C0"/>
          <w:szCs w:val="24"/>
        </w:rPr>
      </w:pPr>
      <w:r>
        <w:rPr>
          <w:szCs w:val="24"/>
        </w:rPr>
        <w:t xml:space="preserve">Przekazano do używania Dziennemu Domowi „Senior+” w Ostrowie Wielkopolskim przy ul. Limanowskiego 17, samochód marki Ford Transit M1 Kombi, przystosowany do przewozu osób niepełnosprawnych. 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/>
      </w:pPr>
      <w:r>
        <w:rPr>
          <w:rFonts w:cs="Times New Roman"/>
          <w:szCs w:val="24"/>
        </w:rPr>
        <w:t xml:space="preserve">Zdecydowano o sprzedaży lokalu mieszkalnego przy ul. Paderewskiego, na rzecz dotychczasowego najemcy. 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ano komisję egzaminacyjną w celu przeprowadzenia egzaminu</w:t>
      </w:r>
      <w:r>
        <w:rPr/>
        <w:t xml:space="preserve"> kończącego służbę przygotowawczą dla pracowników Urzędu Miejskiego w Ostrowie Wielkopolskim,  w składzie:</w:t>
      </w:r>
    </w:p>
    <w:p>
      <w:pPr>
        <w:pStyle w:val="Normal"/>
        <w:ind w:left="709" w:firstLine="14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Andrzej Baraniak, Sekretarz Miasta – przewodniczący;</w:t>
      </w:r>
    </w:p>
    <w:p>
      <w:pPr>
        <w:pStyle w:val="Normal"/>
        <w:ind w:left="709" w:firstLine="142"/>
        <w:jc w:val="both"/>
        <w:rPr/>
      </w:pPr>
      <w:r>
        <w:rPr>
          <w:rFonts w:cs="Times New Roman"/>
          <w:szCs w:val="24"/>
        </w:rPr>
        <w:t>2. Ewa Mielczarek, dyrektor Wydziału Spraw Obywatelskich – członek;</w:t>
      </w:r>
    </w:p>
    <w:p>
      <w:pPr>
        <w:pStyle w:val="Normal"/>
        <w:ind w:left="709" w:firstLine="142"/>
        <w:jc w:val="both"/>
        <w:rPr/>
      </w:pPr>
      <w:r>
        <w:rPr>
          <w:rFonts w:cs="Times New Roman"/>
          <w:szCs w:val="24"/>
        </w:rPr>
        <w:t>3. Renata Zawieja-Raszewska, kierownik Biura Kadr i Płac – członek;</w:t>
      </w:r>
    </w:p>
    <w:p>
      <w:pPr>
        <w:pStyle w:val="Normal"/>
        <w:ind w:left="709" w:firstLine="142"/>
        <w:jc w:val="both"/>
        <w:rPr/>
      </w:pPr>
      <w:r>
        <w:rPr>
          <w:rFonts w:cs="Times New Roman"/>
          <w:szCs w:val="24"/>
        </w:rPr>
        <w:t>4. Mirosław Biczysko, Radca Prawny – członek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/>
      </w:pPr>
      <w:r>
        <w:rPr>
          <w:rFonts w:cs="Times New Roman"/>
          <w:szCs w:val="24"/>
        </w:rPr>
        <w:t>Powołano zastępcę Gminnego Komisarza Spisowego oraz Gminne Biuro Spisowe     w Ostrowie Wielkopolskim w składz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rFonts w:cs="Times New Roman"/>
        </w:rPr>
        <w:t xml:space="preserve">Tomasz Kuśnierczak – Zastępca Gminnego Komisarza Spisowego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firstLine="131"/>
        <w:jc w:val="both"/>
        <w:rPr>
          <w:rFonts w:cs="Times New Roman"/>
        </w:rPr>
      </w:pPr>
      <w:r>
        <w:rPr>
          <w:rFonts w:cs="Times New Roman"/>
        </w:rPr>
        <w:t>Michał Piechocki – członek – Administrator Systemu Ewidencji Rachmistrz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firstLine="131"/>
        <w:jc w:val="both"/>
        <w:rPr>
          <w:rFonts w:cs="Times New Roman"/>
        </w:rPr>
      </w:pPr>
      <w:r>
        <w:rPr>
          <w:rFonts w:cs="Times New Roman"/>
        </w:rPr>
        <w:t>Joanna Suska – członek – Koordynator Gminnego Biura Spisow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firstLine="131"/>
        <w:jc w:val="both"/>
        <w:rPr>
          <w:rFonts w:cs="Times New Roman"/>
        </w:rPr>
      </w:pPr>
      <w:r>
        <w:rPr>
          <w:rFonts w:cs="Times New Roman"/>
        </w:rPr>
        <w:t>Aleksandra Walczyńska – członek – osoba odpowiedzialna za promocję spisu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rażono zgodę dyrektorowi Przedszkola nr 13 w Ostrowie Wielkopolskim na likwidację i odpisanie z księgi inwentarzowej oraz ewidencji księgowej pozostałych środków trwałych.</w:t>
      </w:r>
    </w:p>
    <w:p>
      <w:pPr>
        <w:pStyle w:val="Normal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color w:val="0070C0"/>
          <w:szCs w:val="24"/>
        </w:rPr>
      </w:pPr>
      <w:r>
        <w:rPr>
          <w:rFonts w:cs="Times New Roman"/>
          <w:bCs/>
        </w:rPr>
        <w:t xml:space="preserve">Ustalono plan </w:t>
      </w:r>
      <w:r>
        <w:rPr>
          <w:rFonts w:cs="Times New Roman"/>
        </w:rPr>
        <w:t>dofinansowania form doskonalenia zawodowego nauczycieli w roku 2021, maksymalną kwotę dofinansowania opłat za kształcenie nauczycieli, pobieraną przez uczelnie oraz określono specjalności i formy kształcenia, na które dofinansowanie jest przyznawane.</w:t>
      </w:r>
    </w:p>
    <w:p>
      <w:pPr>
        <w:pStyle w:val="Normal"/>
        <w:ind w:left="709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</w:t>
      </w:r>
      <w:r>
        <w:rPr/>
        <w:t xml:space="preserve">głoszono wyniki I konkursu ofert na realizację zadań z zakresu zdrowia publicznego w 2021 roku w ramach Gminnego Programu Profilaktyki i Rozwiązywania Problemów Alkoholowych dla Miasta Ostrowa Wielkopolskiego na 2021 rok oraz Gminnego Programu Przeciwdziałania Narkomanii dla Miasta Ostrowa Wielkopolskiego na 2021 rok. 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znaczono nauczyciela do zastępowania dyrektora Przedszkola nr 6 w Ostrowie Wielkopolskim, w trakcie jego nieobecności w placówce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Zarządzenia nr 465/VII/2015 Prezydenta Miasta Ostrowa Wielkopolskiego z  dnia 2 września 2015 roku w sprawie nadania Regulaminu organizacyjnego Urzędu Miejskiego w Ostrowie Wielkopolskim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głoszono wyniki III otwartego konkursu ofert na realizację zadań z zakresu kultury fizycznej, sportu i turystyki w 2021 roku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/>
      </w:pPr>
      <w:r>
        <w:rPr>
          <w:rFonts w:cs="Times New Roman"/>
          <w:szCs w:val="24"/>
        </w:rPr>
        <w:t>Wprowadzono wewnętrzną procedurę w zakresie przeciwdziałania niewywiązywaniu się z obowiązku przekazywania informacji o schematach podatkowych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lecono jednostce organizacyjnej gminy – Dziennemu Domowi Senior+ zapewnianie transportu (dowozu) do punktów szczepień przeciwko wirusowi SARS-CoV-2.</w:t>
      </w:r>
    </w:p>
    <w:p>
      <w:pPr>
        <w:pStyle w:val="Akapitzlis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onano zmiany Zarządzenia nr 1518/VIII/2020 Prezydenta Miasta Ostrowa Wielkopolskiego z dnia 26 listopada 2020 r. w sprawie określenia zasad wynajmowania terenu miejskiego w Ostrowie Wielkopolskim w Rynku w roku 2021, zmienionego Zarządzeniem Nr 1596/VIII/2020 z dnia 28 grudnia 2020 r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niżono stawki czynszu dla lokali użytkowych z przeznaczeniem na działalność gastronomiczną, będących własnością Gminy Miasto Ostrów Wielkopolski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rażono zgodę na zawarcie umowy najmu mieszkania przy ul. Piłsudskiego </w:t>
        <w:br/>
        <w:t>w Ostrowie Wielkopolskim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eprowadzono konsultacje z Gminną Radą Działalności Pożytku Publicznego projektu uchwały Rady Miejskiej Ostrowa Wielkopolskiego w sprawie </w:t>
      </w:r>
      <w:r>
        <w:rPr>
          <w:rFonts w:cs="Times New Roman"/>
          <w:bCs/>
          <w:szCs w:val="24"/>
          <w:lang w:bidi="pl-PL"/>
        </w:rPr>
        <w:t xml:space="preserve">zwolnienia </w:t>
        <w:br/>
        <w:t xml:space="preserve">z części opłaty, o której mowa w art. 11¹ ust. 1 ustawy z dnia 26 października </w:t>
        <w:br/>
        <w:t xml:space="preserve">1982 roku o wychowaniu w trzeźwości i przeciwdziałaniu alkoholizmowi, należnej </w:t>
        <w:br/>
        <w:t>w 2021 roku Gminie Miasto Ostrów Wielkopolski oraz zwrotu części opłaty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stalono plan finansowy Urzędu Miejskiego w Ostrowie Wielkopolskim na 2021 rok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stalono plan finansowy zadań zleconych z zakresu administracji rządowej finansowanych środkami z przyznanej  na 2021 rok dotacji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/>
        <w:t xml:space="preserve">Wprowadzono zmiany instrukcji przechowywania i archiwizowania dokumentacji związanej z realizacją projektów inwestycyjnych współfinansowanych ze środków unijnych przez Gminę Miasto Ostrów Wielkopolski, przyjętej Zarządzeniem </w:t>
        <w:br/>
        <w:t>Nr 2417/VII/2017 Prezydenta Miasta Ostrowa Wielkopolskiego z dnia 07.12.2017 r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1"/>
        </w:numPr>
        <w:ind w:left="709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ano zespół do spraw przejęcia nieruchomości wraz z budynkiem Szkoły Podstawowej Uczniów Kreatywnych Spółdzielni Oświatowej przy ul. Waryńskiego 29 w Ostrowie Wielkopolskim, w składzie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Górski - Zastępca Prezydenta Miasta Ostrowa Wielkopolskiego – przewodniczący zespołu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outlineLvl w:val="9"/>
        <w:rPr/>
      </w:pPr>
      <w:r>
        <w:rPr>
          <w:rFonts w:cs="Times New Roman" w:ascii="Times New Roman" w:hAnsi="Times New Roman"/>
        </w:rPr>
        <w:t>Magdalena Sadowska - Koordynator Zespołu Radców Prawnych – członek zespołu,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Zieleziński - Radca Prawny – członek zespołu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Grabek – Konieczna - Zastępca Dyrektora Wydziału Edukacji i Sportu –  członek zespołu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Gabryszak - Dyrektor Ostrowskiego Centrum Usług Wspólnych – członek zespołu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Torzyńska - Dyrektor Wydziału Rozwoju Miasta – członek zespołu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Kaczmarek - Dyrektor Wydziału Administracji  Przestrzennej – członek zespołu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Spodzieja - Dyrektor Szkoły Podstawowej nr 4 w  Ostrowie Wielkopolskim – członek zespołu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Bartczak - Kierownik Referatu Oświaty – członek zespołu.</w:t>
      </w:r>
    </w:p>
    <w:p>
      <w:pPr>
        <w:pStyle w:val="Normal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502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ind w:left="240" w:hanging="0"/>
        <w:jc w:val="both"/>
        <w:rPr>
          <w:b/>
          <w:b/>
          <w:szCs w:val="24"/>
        </w:rPr>
      </w:pPr>
      <w:r>
        <w:rPr>
          <w:b/>
          <w:szCs w:val="24"/>
        </w:rPr>
        <w:t>Ad 6. Informacja   z   działalności   pozaadministracyjnej  Prezydenta  Miasta              i   Zastępców  Prezydenta   Mias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czestniczyli  w:</w:t>
      </w:r>
    </w:p>
    <w:p>
      <w:pPr>
        <w:pStyle w:val="Normal"/>
        <w:ind w:left="502" w:hanging="0"/>
        <w:jc w:val="both"/>
        <w:rPr>
          <w:rFonts w:cs="Times New Roman"/>
          <w:b/>
          <w:b/>
          <w:color w:val="0070C0"/>
          <w:sz w:val="16"/>
          <w:szCs w:val="16"/>
        </w:rPr>
      </w:pPr>
      <w:r>
        <w:rPr>
          <w:rFonts w:cs="Times New Roman"/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roczystym podpisaniu umowy na budowę nowoczesnego przedszkola przy </w:t>
        <w:br/>
        <w:t xml:space="preserve">ul. Staroprzygodzkiej oraz podpisaniu umowy na modernizację i rozbudowę budynku  Ochotniczej Straży Pożarnej przy ul. Staszica. </w:t>
      </w:r>
    </w:p>
    <w:p>
      <w:pPr>
        <w:pStyle w:val="Normal"/>
        <w:ind w:left="502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riefingu prasowym dotyczącym zakupu terenów inwestycyjnych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ficjalnym przekazaniu do ostrowskiego Dziennego Domu „Senior+” busa dostosowanego do przewozu osób niepełnosprawnych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bchodach 76. rocznicy wyzwolenia Ostrowa Wielkopolskiego spod okupacji hitlerowskiej. 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szCs w:val="24"/>
        </w:rPr>
        <w:t>Wywiadzie dla Telewizji Proart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szCs w:val="24"/>
        </w:rPr>
        <w:t>XXIX Finale Wielkiej Orkiestry Świątecznej Pomocy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szCs w:val="24"/>
        </w:rPr>
        <w:t>Wideokonferencji „Senackie propozycje zmian w strukturze dochodów samorządowych” na zaproszenie Senator Ewy Mateckiej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szCs w:val="24"/>
        </w:rPr>
        <w:t>Pierwszym posiedzeniu Komisji Praw Człowieka i Równego Traktowania - online.</w:t>
      </w:r>
    </w:p>
    <w:p>
      <w:pPr>
        <w:pStyle w:val="Akapitzlist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szCs w:val="24"/>
        </w:rPr>
        <w:t>Spotkaniu Rady Społeczno-Biznesowej Vistula - online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siedzeniu Rady Programowej 12. Smart City Forum - online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roczystym wręczeniu Panu Jackowi Morawskiemu Odznaki Honorowej „Za zasługi dla województwa wielkopolskiego”.</w:t>
      </w:r>
    </w:p>
    <w:p>
      <w:pPr>
        <w:pStyle w:val="Normal"/>
        <w:ind w:left="50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szCs w:val="24"/>
        </w:rPr>
        <w:t xml:space="preserve">Przekazaniu gadżetów ufundowanych przez dyrektora WORD, dzieciom z Przedszkola </w:t>
        <w:br/>
        <w:t>nr 8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ficjalnym przekazaniu szafy do dezynfekcji ostrowskiemu szpitalowi w ramach projektu Fundacji „pomaganie jest trendy”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szCs w:val="24"/>
        </w:rPr>
        <w:t>Akcji rozdawania toreb wielokrotnego użytku na Zieleniaku przy ul. Paderewskiego „dzień bez opakowań”.</w:t>
      </w:r>
    </w:p>
    <w:p>
      <w:pPr>
        <w:pStyle w:val="Akapitz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color w:val="0070C0"/>
          <w:szCs w:val="24"/>
        </w:rPr>
      </w:pPr>
      <w:r>
        <w:rPr/>
        <w:t>Ulokowaniu budek dla kotów wolno żyjących na terenie miasta.</w:t>
      </w:r>
    </w:p>
    <w:p>
      <w:pPr>
        <w:pStyle w:val="Normal"/>
        <w:ind w:left="502" w:hanging="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>Spotkali się z</w:t>
      </w:r>
      <w:r>
        <w:rPr>
          <w:rFonts w:cs="Times New Roman"/>
          <w:b/>
          <w:color w:val="0070C0"/>
          <w:szCs w:val="24"/>
        </w:rPr>
        <w:t xml:space="preserve">: </w:t>
      </w:r>
    </w:p>
    <w:p>
      <w:pPr>
        <w:pStyle w:val="Normal"/>
        <w:ind w:left="851" w:hanging="851"/>
        <w:jc w:val="both"/>
        <w:rPr>
          <w:color w:val="0070C0"/>
          <w:sz w:val="16"/>
          <w:szCs w:val="16"/>
        </w:rPr>
      </w:pPr>
      <w:r>
        <w:rPr>
          <w:rFonts w:cs="Times New Roman"/>
          <w:color w:val="0070C0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70C0"/>
        </w:rPr>
      </w:pPr>
      <w:r>
        <w:rPr/>
        <w:t>Piłkarzami, trenerem oraz działaczami zarządu KP „Centra 1946” Ostrów Wielkopolsk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rezesem Fundacji „Wolne Miejsce”.</w:t>
      </w:r>
    </w:p>
    <w:p>
      <w:pPr>
        <w:pStyle w:val="Normal"/>
        <w:ind w:left="570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 xml:space="preserve">Z up. Prezydent Miasta </w:t>
      </w:r>
    </w:p>
    <w:p>
      <w:pPr>
        <w:pStyle w:val="Normal"/>
        <w:ind w:left="570" w:hanging="0"/>
        <w:rPr/>
      </w:pPr>
      <w:r>
        <w:rPr>
          <w:rFonts w:cs="Times New Roman"/>
          <w:szCs w:val="24"/>
        </w:rPr>
        <w:tab/>
        <w:tab/>
        <w:tab/>
        <w:tab/>
        <w:tab/>
        <w:tab/>
        <w:tab/>
        <w:t xml:space="preserve">            /…/</w:t>
      </w:r>
    </w:p>
    <w:p>
      <w:pPr>
        <w:pStyle w:val="Normal"/>
        <w:ind w:left="570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 xml:space="preserve">     Mikołaj Kostka</w:t>
      </w:r>
    </w:p>
    <w:p>
      <w:pPr>
        <w:pStyle w:val="Normal"/>
        <w:ind w:left="570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Zastępca Prezydenta Miast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4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</w:lvl>
    <w:lvl w:ilvl="6">
      <w:start w:val="3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right"/>
      <w:pPr>
        <w:tabs>
          <w:tab w:val="num" w:pos="606"/>
        </w:tabs>
        <w:ind w:left="606" w:hanging="18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504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4320" w:hanging="720"/>
      </w:pPr>
      <w:rPr>
        <w:i w:val="false"/>
        <w:b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unga" w:hAnsi="Tunga" w:cs="Tunga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</w:rPr>
  </w:style>
  <w:style w:type="character" w:styleId="WW8Num4z3">
    <w:name w:val="WW8Num4z3"/>
    <w:qFormat/>
    <w:rPr>
      <w:b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3">
    <w:name w:val="WW8Num24z3"/>
    <w:qFormat/>
    <w:rPr>
      <w:color w:val="000000"/>
    </w:rPr>
  </w:style>
  <w:style w:type="character" w:styleId="WW8Num24z6">
    <w:name w:val="WW8Num24z6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3">
    <w:name w:val="WW8Num26z3"/>
    <w:qFormat/>
    <w:rPr>
      <w:color w:val="000000"/>
    </w:rPr>
  </w:style>
  <w:style w:type="character" w:styleId="WW8Num26z6">
    <w:name w:val="WW8Num26z6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unga;Courier New" w:hAnsi="Tunga;Courier New" w:cs="Tunga;Courier New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i/>
      <w:iCs/>
      <w:sz w:val="32"/>
      <w:szCs w:val="32"/>
      <w:lang w:val="pl-PL" w:bidi="ar-SA"/>
    </w:rPr>
  </w:style>
  <w:style w:type="character" w:styleId="TekstpodstawowyZnak1">
    <w:name w:val="Tekst podstawowy Znak1"/>
    <w:qFormat/>
    <w:rPr>
      <w:rFonts w:ascii="Arial" w:hAnsi="Arial" w:cs="Arial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cs="Arial"/>
      <w:sz w:val="24"/>
      <w:szCs w:val="22"/>
    </w:rPr>
  </w:style>
  <w:style w:type="character" w:styleId="StopkaZnak1">
    <w:name w:val="Stopka Znak1"/>
    <w:qFormat/>
    <w:rPr>
      <w:rFonts w:cs="Arial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xtexposedshow">
    <w:name w:val="text_exposed_sho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rFonts w:cs="Arial"/>
      <w:sz w:val="24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567" w:hanging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" w:hAnsi="Times" w:eastAsia="Times New Roman" w:cs="Times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2:00Z</dcterms:created>
  <dc:creator>OP2</dc:creator>
  <dc:description/>
  <cp:keywords/>
  <dc:language>en-US</dc:language>
  <cp:lastModifiedBy>Ewa Głąbiak</cp:lastModifiedBy>
  <cp:lastPrinted>2021-02-15T14:01:00Z</cp:lastPrinted>
  <dcterms:modified xsi:type="dcterms:W3CDTF">2021-02-18T10:33:00Z</dcterms:modified>
  <cp:revision>3</cp:revision>
  <dc:subject/>
  <dc:title>SPRAWOZDANIE   Z   DZIAŁALNOŚCI</dc:title>
</cp:coreProperties>
</file>