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ałącznik nr  2            </w:t>
        <w:tab/>
      </w:r>
    </w:p>
    <w:p>
      <w:pPr>
        <w:pStyle w:val="Normal"/>
        <w:ind w:left="5664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Zarządzenia Nr 1513/VIII/2020</w:t>
      </w:r>
    </w:p>
    <w:p>
      <w:pPr>
        <w:pStyle w:val="Normal"/>
        <w:ind w:left="5664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color w:val="000000"/>
          <w:sz w:val="20"/>
          <w:szCs w:val="20"/>
        </w:rPr>
        <w:t>z dnia  24 listopada 2020 r.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ab/>
        <w:tab/>
        <w:t xml:space="preserve">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</w:rPr>
        <w:t>(pieczęć klubu)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 xml:space="preserve">                    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zór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t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A REALIZACJĘ ZADANIA PUBLICZNEGO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z zakresu rozwoju sportu przez Gminę Miasto Ostrów Wielkopolski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odzaj zadania publicznego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zadani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kładana na podstawie przepisów uchwały Nr XII/138/2015  Rady Miejskiej Ostrowa Wielkopolskiego z dnia 30.09.2015 r. w sprawie określenia warunków i trybu finansowania rozwoju sportu przez Gminę Miasto Ostrów Wielkopolski, </w:t>
      </w:r>
      <w:r>
        <w:rPr>
          <w:rStyle w:val="FontStyle15"/>
          <w:rFonts w:cs="Arial" w:ascii="Arial Narrow" w:hAnsi="Arial Narrow"/>
          <w:sz w:val="24"/>
          <w:szCs w:val="24"/>
        </w:rPr>
        <w:t>zmienionej U</w:t>
      </w:r>
      <w:r>
        <w:rPr>
          <w:rFonts w:cs="Arial" w:ascii="Arial Narrow" w:hAnsi="Arial Narrow"/>
        </w:rPr>
        <w:t>chwałą nr XXXIII/389/2017 Rady Miejskiej Ostrowa Wielkopolskiego z dnia 26 kwietnia 2017 roku w sprawie zmiany uchwały nr XII/138/2015 Rady Miejskiej Ostrowa Wielkopolskiego z dnia 30 września 2015 roku w sprawie określenia warunków i trybu finansowania rozwoju sportu przez Gminę Miasto Ostrów Wielkopolski.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FORMIE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A REALIZACJI ZADANIA</w:t>
      </w:r>
    </w:p>
    <w:p>
      <w:pPr>
        <w:pStyle w:val="Normal"/>
        <w:rPr>
          <w:rFonts w:ascii="Arial Narrow" w:hAnsi="Arial Narrow" w:cs="Arial Narrow"/>
          <w:lang w:eastAsia="zxx"/>
        </w:rPr>
      </w:pPr>
      <w:r>
        <w:rPr>
          <w:rFonts w:cs="Arial Narrow" w:ascii="Arial Narrow" w:hAnsi="Arial Narrow"/>
          <w:lang w:eastAsia="zxx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MINĘ MIASTO OSTRÓW WIELKOPOLSK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 ŚRODKÓW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Arial Narrow" w:ascii="Arial Narrow" w:hAnsi="Arial Narrow"/>
          <w:b/>
          <w:bCs/>
        </w:rPr>
        <w:t xml:space="preserve">W KWOCIE </w:t>
      </w:r>
      <w:r>
        <w:rPr>
          <w:rFonts w:cs="Tahoma" w:ascii="Arial Narrow" w:hAnsi="Arial Narrow"/>
          <w:b/>
          <w:bCs/>
        </w:rPr>
        <w:t>......................................</w:t>
      </w:r>
      <w:r>
        <w:rPr>
          <w:rFonts w:cs="Arial Narrow" w:ascii="Arial Narrow" w:hAnsi="Arial Narrow"/>
          <w:b/>
          <w:bCs/>
        </w:rPr>
        <w:t xml:space="preserve">  zł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. Dane oferenta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shd w:fill="D8D8D8" w:val="clear"/>
        </w:rPr>
        <w:t>pełna nazwa klubu sportowego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shd w:fill="D8D8D8" w:val="clear"/>
        </w:rPr>
        <w:t>forma prawna klubu sportowego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shd w:fill="D8D8D8" w:val="clear"/>
        </w:rPr>
        <w:t>numer w Krajowym Rejestrze Sądowym lub w innym rejestrze</w:t>
      </w:r>
      <w:r>
        <w:rPr>
          <w:rFonts w:cs="Arial Narrow" w:ascii="Arial Narrow" w:hAnsi="Arial Narrow"/>
        </w:rPr>
        <w:t>* 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4) nr NIP ................................................................ nr REGON 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shd w:fill="D8D8D8" w:val="clear"/>
        </w:rPr>
        <w:t>dokładny adres: kod, miejscowość</w:t>
      </w:r>
      <w:r>
        <w:rPr>
          <w:rFonts w:cs="Arial Narrow" w:ascii="Arial Narrow" w:hAnsi="Arial Narrow"/>
        </w:rPr>
        <w:t xml:space="preserve"> ............................................... ul.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n-US"/>
        </w:rPr>
        <w:t>6) tel. ....................................................................... faks........................................................................................</w:t>
      </w:r>
      <w:r>
        <w:rPr>
          <w:rFonts w:cs="Tahoma" w:ascii="Arial Narrow" w:hAnsi="Arial Narrow"/>
          <w:lang w:val="en-US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e-mail: .................................................................. http:// .....................................................................................</w:t>
      </w:r>
      <w:r>
        <w:rPr>
          <w:rFonts w:cs="Tahoma" w:ascii="Arial Narrow" w:hAnsi="Arial Narrow"/>
          <w:lang w:val="en-US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7) </w:t>
      </w:r>
      <w:r>
        <w:rPr>
          <w:rFonts w:cs="Tahoma" w:ascii="Arial Narrow" w:hAnsi="Arial Narrow"/>
          <w:shd w:fill="D8D8D8" w:val="clear"/>
        </w:rPr>
        <w:t>nazwa banku i numer rachunku</w:t>
      </w:r>
      <w:r>
        <w:rPr>
          <w:rFonts w:cs="Tahoma" w:ascii="Arial Narrow" w:hAnsi="Arial Narrow"/>
        </w:rPr>
        <w:t xml:space="preserve"> .............................................................................................................................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) </w:t>
      </w:r>
      <w:r>
        <w:rPr>
          <w:rFonts w:cs="Arial Narrow" w:ascii="Arial Narrow" w:hAnsi="Arial Narrow"/>
          <w:shd w:fill="D8D8D8" w:val="clear"/>
        </w:rPr>
        <w:t>nazwiska i imiona osób upoważnionych do podpisywania umowy o wykonanie zadania publicznego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) </w:t>
      </w:r>
      <w:r>
        <w:rPr>
          <w:rFonts w:cs="Arial Narrow" w:ascii="Arial Narrow" w:hAnsi="Arial Narrow"/>
          <w:shd w:fill="D8D8D8" w:val="clear"/>
        </w:rPr>
        <w:t>osoba upoważniona do składania wyjaśnień i uzupełnień dotyczących oferty (imię i nazwisko oraz nr telefonu kontaktowego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. SZCZEGÓŁOWY ZAKRES RZECZOWY ZADANIA PUBLICZNEGO PROPONOWANEGO DO REALIZAC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zwa zad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iejsce wykonania zad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</w:rPr>
        <w:t>3. Termin wykonania zadania:</w:t>
      </w:r>
      <w:r>
        <w:rPr>
          <w:rFonts w:cs="Arial Narrow" w:ascii="Arial Narrow" w:hAnsi="Arial Narrow"/>
          <w:i/>
          <w:sz w:val="22"/>
          <w:szCs w:val="22"/>
        </w:rPr>
        <w:t xml:space="preserve"> /czas trwania od-do, w przypadku rozgrywek sportowych również podać termin/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4. Cel(e) publiczny(e) zadania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kładane rezultaty realizacji celu publicz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Opis potrzeb wskazujących na konieczność wykonania zadania publicznego, opis ich przyczyn oraz skutk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Opis grup adresatów zadania publicz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Klasa rozgrywkowa, w której uczestniczy oferent:*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 Harmonogram działań w zakresie realizacji zadania publicznego, zgodny z kosztorysem (należy podać szczegółowy opis poszczególnych działań z podaniem terminów ich rozpoczęcia i zakończenia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2"/>
        <w:gridCol w:w="2648"/>
      </w:tblGrid>
      <w:tr>
        <w:trPr>
          <w:trHeight w:val="43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Zadanie publiczne realizowane w okresie od .............................do.........................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zczególne działania w zakresie realizowanego zadania publiczn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y realizacji poszczególnych działa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nt odpowiedzialny za działanie w zakresie realizowanego zadania publicznego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owy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 Liczba wychowanków klubu, grających w pierwszej drużynie seniorów (określenie liczbowe i procentowe wychowanków w kadrze pierwszej drużyny)*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500"/>
      </w:tblGrid>
      <w:tr>
        <w:trPr>
          <w:trHeight w:val="6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/zawodniczek   w kadrze pierwszej druży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iczba wychowanków/wychowanek w kadrze pierwszej druży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% wychowanków/wychowanek w kadrze pierwszej drużyny</w:t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1.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>Kadra szkoleniowa z uprawnieniami zatrudniona w roku bieżącym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3960"/>
      </w:tblGrid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color w:val="000000"/>
              </w:rPr>
              <w:t>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tuł zawodowy (klasa trenerska lub instrukt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osób zatrudnienia (etat, umowa, działalność gospodarcza, inny)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ałkowity koszt zadania .....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Kosztorys ze względu na rodzaj kosztów: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577"/>
        <w:gridCol w:w="1683"/>
        <w:gridCol w:w="1843"/>
      </w:tblGrid>
      <w:tr>
        <w:trPr>
          <w:trHeight w:val="160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oszty merytoryczne        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szt 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miar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tego                       z  wnioskowanej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 tego z finansowych środków własnych, środków z innych źródeł oraz wpłat                       i opłat adresatów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BEZPOŚRED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POŚREDNIE (administracyjne, działań promocyjnyc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IV. Przewidywane źródła finansowania zadania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155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Źródło finansowania: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Wnioskowana kwota wsparcia finansowego - dotacji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Środki finansowe włas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Środki finansowe z innych źródeł </w:t>
            </w:r>
          </w:p>
          <w:p>
            <w:pPr>
              <w:pStyle w:val="Tabela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płaty i opłaty adresatów zadania </w:t>
            </w:r>
          </w:p>
          <w:p>
            <w:pPr>
              <w:pStyle w:val="Tabela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) proponowane zadanie w całości mieści się w zakresie sportowej działalności statutowej oferenta,</w:t>
      </w:r>
    </w:p>
    <w:p>
      <w:pPr>
        <w:pStyle w:val="Tekstpodstawowy21"/>
        <w:rPr/>
      </w:pPr>
      <w:r>
        <w:rPr>
          <w:rFonts w:cs="Times New Roman" w:ascii="Arial Narrow" w:hAnsi="Arial Narrow"/>
          <w:sz w:val="22"/>
          <w:szCs w:val="22"/>
        </w:rPr>
        <w:t xml:space="preserve">2) w ramach składanej oferty przewidujemy </w:t>
      </w:r>
      <w:r>
        <w:rPr>
          <w:rFonts w:cs="Times New Roman" w:ascii="Arial Narrow" w:hAnsi="Arial Narrow"/>
          <w:i/>
          <w:sz w:val="22"/>
          <w:szCs w:val="22"/>
        </w:rPr>
        <w:t>pobieranie/nie pobieranie*</w:t>
      </w:r>
      <w:r>
        <w:rPr>
          <w:rFonts w:cs="Times New Roman" w:ascii="Arial Narrow" w:hAnsi="Arial Narrow"/>
          <w:sz w:val="22"/>
          <w:szCs w:val="22"/>
        </w:rPr>
        <w:t xml:space="preserve"> opłat od adresatów zadania,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) oferent jest związany niniejszą ofertą przez okres do dnia ...............................,</w:t>
      </w:r>
    </w:p>
    <w:p>
      <w:pPr>
        <w:pStyle w:val="Tekstpodstawowy21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4) wszystkie podane w ofercie oraz załącznikach informacje są zgodne z aktualnym stanem prawnym </w:t>
        <w:br/>
        <w:t>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5)</w:t>
        <w:tab/>
        <w:t>oferent składający niniejszą ofertę nie zalega/zalega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6) oferent składający niniejszą ofertę nie zalega/zalega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)</w:t>
        <w:tab/>
        <w:t>dane zawarte w części I niniejszej oferty są zgodne z Krajowym Rejestrem Sądowym*/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9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                                                             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pieczęć oferenta)</w:t>
        <w:tab/>
        <w:tab/>
        <w:tab/>
        <w:tab/>
        <w:tab/>
        <w:tab/>
        <w:tab/>
        <w:t xml:space="preserve">           (data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524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                       (</w:t>
      </w:r>
      <w:r>
        <w:rPr>
          <w:rFonts w:cs="Arial Narrow" w:ascii="Arial Narrow" w:hAnsi="Arial Narrow"/>
          <w:sz w:val="20"/>
          <w:szCs w:val="20"/>
        </w:rPr>
        <w:t>podpis osoby upoważnionej lub podpisy osób                                                           upoważnionych do składania oświadczeń woli w imieniu oferenta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3060" w:leader="none"/>
          <w:tab w:val="left" w:pos="6840" w:leader="none"/>
        </w:tabs>
        <w:suppressAutoHyphens w:val="false"/>
        <w:jc w:val="both"/>
        <w:rPr/>
      </w:pPr>
      <w:r>
        <w:rPr>
          <w:rFonts w:cs="Arial" w:ascii="Arial Narrow" w:hAnsi="Arial Narrow"/>
          <w:sz w:val="20"/>
          <w:szCs w:val="20"/>
        </w:rPr>
        <w:t>aktualny odpis z Krajowego Rejestru Sądowego lub innego rejestru lub ewidencji, stanowiący o podstawie działalności danego podmiotu lub jego kopia  potwierdzona na każdej stronie za zgodność z oryginałem,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aktualny statut lub inny dokument zawierający zakres odpowiedzialności podmiotu oraz wskazujący organy uprawnione do reprezentacji,  potwierdzony na każdej stronie za zgodność z oryginałem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oświadczenie zał. nr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060" w:leader="none"/>
          <w:tab w:val="left" w:pos="6840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e (RODO) zał. nr 2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060" w:leader="none"/>
          <w:tab w:val="left" w:pos="6840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e zał. nr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jeśli którekolwiek pytanie nie dotyczy oferenta, czy zgłaszanego przez niego projektu, należy to jasno zaznaczyć, poprzez wpis „nie dotyczy”; w przypadku znaku (gwiazdka) postąpić według instrukcji (niepotrzebne skreślić).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18"/>
        <w:szCs w:val="18"/>
      </w:rPr>
      <w:t>Finansowanie rozwoju sportu przez Gminę Miasto Ostrów Wielko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0:00Z</dcterms:created>
  <dc:creator>UMT</dc:creator>
  <dc:description/>
  <cp:keywords/>
  <dc:language>en-US</dc:language>
  <cp:lastModifiedBy>Katarzyna Gawełek</cp:lastModifiedBy>
  <cp:lastPrinted>2020-11-16T08:34:00Z</cp:lastPrinted>
  <dcterms:modified xsi:type="dcterms:W3CDTF">2020-11-24T13:53:00Z</dcterms:modified>
  <cp:revision>15</cp:revision>
  <dc:subject/>
  <dc:title>Załącznik nr</dc:title>
</cp:coreProperties>
</file>