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 3            </w:t>
        <w:tab/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Zarządzenia Nr 1505/VIII/2020</w:t>
      </w:r>
    </w:p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Ostrowa Wielkopolskiego</w:t>
        <w:tab/>
        <w:t xml:space="preserve">          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sz w:val="20"/>
          <w:szCs w:val="20"/>
        </w:rPr>
        <w:t>z dnia 17.11.2020 r.</w:t>
      </w:r>
      <w:r>
        <w:rPr>
          <w:rFonts w:cs="Arial Narrow" w:ascii="Arial Narrow" w:hAnsi="Arial Narrow"/>
        </w:rPr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pieczęć klubu)</w:t>
      </w:r>
    </w:p>
    <w:p>
      <w:pPr>
        <w:pStyle w:val="Normal"/>
        <w:spacing w:lineRule="exac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Narrow" w:ascii="Arial Narrow" w:hAnsi="Arial Narrow"/>
        </w:rPr>
        <w:t>Wzór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</w:rPr>
        <w:t>KOSZTORYS  ZAKTUALIZOWANY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b/>
        </w:rPr>
        <w:t>AKTUALIZACJA</w:t>
      </w:r>
      <w:r>
        <w:rPr>
          <w:rFonts w:cs="Arial Narrow" w:ascii="Arial Narrow" w:hAnsi="Arial Narrow"/>
        </w:rPr>
        <w:t xml:space="preserve">  kosztów  realizacji zadania do wysokości przyznanych środków finansowych na :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sz w:val="20"/>
        </w:rPr>
        <w:t>nazwa zadania zgodna z ofertą )</w:t>
      </w:r>
    </w:p>
    <w:p>
      <w:pPr>
        <w:pStyle w:val="Normal"/>
        <w:spacing w:lineRule="exact" w:line="20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exac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: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  <w:sz w:val="20"/>
        </w:rPr>
        <w:t xml:space="preserve">( nazwa klubu )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stawionego w Ofercie realizacji zadania publicznego złożonej w dniu .................................                    Gminie Miasto Ostrów Wielkopolsk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znana kwota przez  Gminę Miasto Ostrów Wielkopolski  na ww. zadanie ...........................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Całkowity koszt zadania .......................................................................</w:t>
      </w:r>
    </w:p>
    <w:p>
      <w:pPr>
        <w:pStyle w:val="Heading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. Kosztorys ze względu na rodzaj kosztów: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567"/>
        <w:gridCol w:w="709"/>
        <w:gridCol w:w="709"/>
        <w:gridCol w:w="1417"/>
        <w:gridCol w:w="1560"/>
        <w:gridCol w:w="1984"/>
      </w:tblGrid>
      <w:tr>
        <w:trPr>
          <w:trHeight w:val="154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(koszty merytoryczne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 administracyjne związane z realizacją zadania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ość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szt</w:t>
            </w:r>
          </w:p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ednostk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dzaj mi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szt całkowity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w zł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sz w:val="22"/>
              </w:rPr>
              <w:t>Z tego                 z wnioskowanej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tacji (w zł)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 tego z finansowych środków własnych, środków z innych źródeł oraz wpłat </w:t>
            </w:r>
          </w:p>
          <w:p>
            <w:pPr>
              <w:pStyle w:val="Tabela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 opłat adresatów </w:t>
            </w:r>
            <w:r>
              <w:rPr>
                <w:rFonts w:cs="Arial Narrow" w:ascii="Arial Narrow" w:hAnsi="Arial Narrow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ZTY BEZPOŚRED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OSZTY POŚREDNIE (administracyjne, działań promocyjnych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Uwagi mogące mieć znaczenie przy ocenie kosztorysu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Przewidywane źródła finansowania zadania:</w:t>
      </w:r>
    </w:p>
    <w:tbl>
      <w:tblPr>
        <w:tblW w:w="72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1"/>
        <w:gridCol w:w="2123"/>
        <w:gridCol w:w="2126"/>
      </w:tblGrid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Źródło finansowania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łość zadania publicznego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godnie z umową)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pokryte z dotacj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pokryte ze środków własny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szty pokryte z innych źróde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Tabela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zty pokryte z wpłaty i opłaty adresatów zadani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ółem: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</w:t>
            </w:r>
          </w:p>
          <w:p>
            <w:pPr>
              <w:pStyle w:val="Tabel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zycja przekazania dotacji (ilość, wysokość oraz terminy przekazania transz winny być uwarunkowane faktyczną realizacją wydatków  w danym czasookresie)  w następujących transzach:*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wota transzy ………………      od …………..       do …………..</w:t>
        <w:tab/>
        <w:t>przelew do dnia ………………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wota transzy ………………      od …………..       do …………..</w:t>
        <w:tab/>
        <w:t>przelew do dnia ………………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kwota transzy ………………      od …………..       do ………….. </w:t>
        <w:tab/>
        <w:t>przelew do dnia ………………</w:t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kwota transzy ………………      od …………..       do ………….. </w:t>
        <w:tab/>
        <w:t>przelew do dnia ………………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trów Wielkopolski,  dnia................................                                                   </w:t>
      </w:r>
    </w:p>
    <w:p>
      <w:pPr>
        <w:pStyle w:val="Tekstpodstawowy2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....................................................</w:t>
        <w:tab/>
        <w:tab/>
        <w:tab/>
        <w:tab/>
        <w:tab/>
        <w:tab/>
        <w:tab/>
        <w:tab/>
        <w:tab/>
        <w:tab/>
        <w:t>(</w:t>
      </w:r>
      <w:r>
        <w:rPr>
          <w:rFonts w:cs="Arial Narrow" w:ascii="Arial Narrow" w:hAnsi="Arial Narrow"/>
          <w:sz w:val="22"/>
        </w:rPr>
        <w:t>pieczęć i podpisy osób uprawnionych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Gmina zastrzega sobie ostateczną decyzję  dot. ilości, wysokości oraz terminów przekazania transz w zależności od możliwości finansowych .</w:t>
      </w:r>
    </w:p>
    <w:sectPr>
      <w:footerReference w:type="default" r:id="rId2"/>
      <w:type w:val="nextPage"/>
      <w:pgSz w:w="11906" w:h="16838"/>
      <w:pgMar w:left="1134" w:right="848" w:gutter="0" w:header="0" w:top="794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 Narrow" w:hAnsi="Arial Narrow" w:cs="Arial"/>
        <w:b/>
        <w:b/>
        <w:color w:val="808080"/>
        <w:sz w:val="18"/>
        <w:szCs w:val="18"/>
      </w:rPr>
    </w:pPr>
    <w:r>
      <w:rPr>
        <w:rFonts w:cs="Arial" w:ascii="Arial Narrow" w:hAnsi="Arial Narrow"/>
        <w:b/>
        <w:color w:val="808080"/>
        <w:sz w:val="18"/>
        <w:szCs w:val="18"/>
      </w:rPr>
    </w:r>
  </w:p>
  <w:p>
    <w:pPr>
      <w:pStyle w:val="Normal"/>
      <w:ind w:left="1416" w:firstLine="708"/>
      <w:rPr>
        <w:rFonts w:ascii="Arial Narrow" w:hAnsi="Arial Narrow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9137015</wp:posOffset>
          </wp:positionV>
          <wp:extent cx="1576705" cy="464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900" r="-3" b="2833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>Finansowanie rozwoju sportu przez Gminę Miasto Ostrów Wielkopolski</w:t>
    </w:r>
  </w:p>
  <w:p>
    <w:pPr>
      <w:pStyle w:val="Normal"/>
      <w:ind w:left="1416" w:firstLine="708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Szkolenie dzieci i młodzieży w różnych dyscyplinach sportow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9:00Z</dcterms:created>
  <dc:creator>UMT</dc:creator>
  <dc:description/>
  <cp:keywords/>
  <dc:language>en-US</dc:language>
  <cp:lastModifiedBy>Sławomir Kowalczuk</cp:lastModifiedBy>
  <cp:lastPrinted>2019-11-13T09:33:00Z</cp:lastPrinted>
  <dcterms:modified xsi:type="dcterms:W3CDTF">2020-11-17T12:38:00Z</dcterms:modified>
  <cp:revision>10</cp:revision>
  <dc:subject/>
  <dc:title>Załącznik nr</dc:title>
</cp:coreProperties>
</file>