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4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988/VIII/2021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>z dnia 28 czerwca 2021r.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16"/>
          <w:szCs w:val="16"/>
        </w:rPr>
        <w:t>(pieczęć klubu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zór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Narrow" w:ascii="Arial Narrow" w:hAnsi="Arial Narrow"/>
          <w:b/>
          <w:sz w:val="28"/>
        </w:rPr>
        <w:t>HARMONOGRAM  ZAKTUALIZOWANY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harmonogramu  realizacji zadania przedstawionego w  Ofercie realizacji zadania publicznego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j  w dniu............................ Gminie Miasto Ostrów Wielkopolski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adanie publiczne realizowane w okresie od………………….. do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oszczególne działania w zakresie realizowanego zadania publicz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ferent 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59.0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danie publiczne realizowane w okresie od………………….. do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oszczególne działania w zakresie realizowanego zadania publicz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ferent 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strów Wielkopolski, dnia................................                                                    </w:t>
      </w:r>
    </w:p>
    <w:p>
      <w:pPr>
        <w:pStyle w:val="Tekstpodstawowy2"/>
        <w:suppressAutoHyphens w:val="false"/>
        <w:spacing w:lineRule="auto" w:line="48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</w:rPr>
        <w:t xml:space="preserve">      (</w:t>
      </w:r>
      <w:r>
        <w:rPr>
          <w:rFonts w:cs="Arial Narrow" w:ascii="Arial Narrow" w:hAnsi="Arial Narrow"/>
          <w:sz w:val="22"/>
        </w:rPr>
        <w:t>pieczęć i podpisy osób uprawnionych)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18"/>
        <w:szCs w:val="18"/>
      </w:rPr>
      <w:t>Finansowanie rozwoju sportu przez Gminę Miasto Ostrów Wielkopo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25:00Z</dcterms:created>
  <dc:creator>UMT</dc:creator>
  <dc:description/>
  <cp:keywords/>
  <dc:language>en-US</dc:language>
  <cp:lastModifiedBy>Katarzyna Gawełek</cp:lastModifiedBy>
  <cp:lastPrinted>2021-06-28T08:16:00Z</cp:lastPrinted>
  <dcterms:modified xsi:type="dcterms:W3CDTF">2021-06-28T10:40:00Z</dcterms:modified>
  <cp:revision>12</cp:revision>
  <dc:subject/>
  <dc:title>Załącznik nr</dc:title>
</cp:coreProperties>
</file>